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left0"/>
        <w:spacing w:before="0" w:after="0"/>
        <w:ind w:firstLine="709"/>
        <w:jc w:val="center"/>
        <w:rPr>
          <w:sz w:val="28"/>
          <w:szCs w:val="28"/>
        </w:rPr>
      </w:pPr>
      <w:r>
        <w:rPr>
          <w:rStyle w:val="Head2"/>
          <w:b/>
          <w:bCs/>
          <w:sz w:val="28"/>
          <w:szCs w:val="28"/>
        </w:rPr>
        <w:t>Если у твоего друга проблемы с наркотиками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 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Rvts382"/>
          <w:b/>
          <w:bCs/>
          <w:sz w:val="28"/>
          <w:szCs w:val="28"/>
        </w:rPr>
        <w:t>Наркотики</w:t>
      </w:r>
      <w:r>
        <w:rPr>
          <w:rStyle w:val="Appleconvertedspace"/>
          <w:sz w:val="28"/>
          <w:szCs w:val="28"/>
        </w:rPr>
        <w:t> </w:t>
      </w:r>
      <w:r>
        <w:rPr>
          <w:rStyle w:val="Textsmall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Textdefault"/>
          <w:sz w:val="28"/>
          <w:szCs w:val="28"/>
        </w:rPr>
        <w:t>это не "переходный возраст" или дурная привычка, которые могут со временем сами пройти. Если не лечиться, то химическая зависимость так же опасна, как рак. Если у кого-то проблемы с наркотиками, то не всегда ясно, что делать. Должны ли мы поговорить с ним? Или может лучше оставить его одного? Или позвать кого-нибудь еще на помощь?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Рассматривай это так. Если ты увидел кого-то, у кого случился сердечный приступ, ты же вызовешь врача. Если у кого-то депрессия, ты, наверное, попытаешься выслушать его проблемы. Если кто-то захочет поранить сам себя, ты попытаешься его остановить. Ты будешь рядом с ним ради него самого. Это и есть дружба.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Но трудно оставаться другом тому, кто не выполняет обещаний, забывает позвонить, одалживает деньги и никогда не возвращает их, "кайфует", вместо того, чтобы пообщаться с тобой, как обычно.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Может,  тебе и невдомек, но твой друг сейчас нуждается в тебе больше, чем когда-либо.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Обычные опасения "А нужно ли впутываться?"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Ты знаешь, что твоему другу нужна помощь, но каждый раз, как только ты решаешься поговорить с ним, что-то удерживает тебя. Может быть, ты не хочешь "нечаянно навредить" или боишься показаться ему назойливым или недостаточно "крутым". А если твой друг задумал покончить с собой, и никто не вмешается, что тогда? Тогда он просто может загнуться в неотложке или где-нибудь похуже. Наркоманы находятся в той же ситуации - проблема так же серьезна и помощь так же необходима.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Rvts382"/>
          <w:b/>
          <w:bCs/>
          <w:sz w:val="28"/>
          <w:szCs w:val="28"/>
        </w:rPr>
        <w:t>Химическая зависимость</w:t>
      </w:r>
      <w:r>
        <w:rPr>
          <w:rStyle w:val="Appleconvertedspace"/>
          <w:sz w:val="28"/>
          <w:szCs w:val="28"/>
        </w:rPr>
        <w:t> </w:t>
      </w:r>
      <w:r>
        <w:rPr>
          <w:rStyle w:val="Textdefault"/>
          <w:sz w:val="28"/>
          <w:szCs w:val="28"/>
        </w:rPr>
        <w:t>- одна из основных причин ухода из жизни. Твоя беседа с другом может спасти ему жизнь.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Ты думаешь, что твой друг рассердится и вашей дружбе конец?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Всегда непросто заговорить с кем-то о его проблемах. Иногда человек чувствует себя пристыженным, виноватым и даже сердится. Постарайся не спасовать перед негативной реакцией. Будь к ней готов. Имей в виду, что наркотик может очень изменить твоего друга, сделать его раздражительным и строптивым. Сконцентрируйся на твоей цели; постарайся вызвать его на откровенность. Сделай все, чтобы он поверил, что ты хочешь помочь ему и именно поэтому ты с ним. Ты будешь удивлен, но ты обнаружишь, что твой друг все время ожидал твоей помощи. Прежде чем попытаться повлиять на кого-либо по поводу его проблемы, получи профессиональную консультацию. Поговори с педагогом, врачом, родителями. Гарантируй приватность и конфиденциальность беседы. Говори обычным языком, проси сам совета. Это поможет тебе сориентироваться и выбрать тактику поведения.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Rvts382"/>
          <w:b/>
          <w:bCs/>
          <w:sz w:val="28"/>
          <w:szCs w:val="28"/>
        </w:rPr>
        <w:t>Разговор с другом.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Убедись, что момент для разговора вполне подходящий. Начинай разговор только в том случае, если твой друг в адекватном состоянии,  если у него голова ясная. Иначе разговор все равно не склеится. Выбери для разговора такой момент, когда накануне твой друг принимал наркотик и теперь чувствует угрызения совести, вину, когда ощущения еще свежи. Запомни, говорить нужно не о единичном инциденте, а об образе жизни. Ничего, если вы не сможете объясниться с первого захода. Лучше, если вы встретитесь на нейтральной территории: в кафе, парке или где-то еще. Имей в виду, что во время такого разговора алкоголь неприемлем.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Если ты знаешь кого-нибудь, кому можно доверять, например, кого-то из общества Анонимных Наркоманов, из его друзей или членов семьи, то ты можешь попытаться привлечь их. Только убедись, что они достаточно компетентны в этом вопросе.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Rvts382"/>
          <w:b/>
          <w:bCs/>
          <w:sz w:val="28"/>
          <w:szCs w:val="28"/>
        </w:rPr>
        <w:t>Как говорить?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- Всегда разговаривай спокойно и заботливо, ведь ты друг и испытываешь сострадание.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- Не строй из себя знатока. Не начинай разговор с обвинения твоего друга в пристрастии к наркотику. Это может привести к тому, что он замкнется и просто уйдет.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- Расскажи ему о том, как ты обеспокоен и что ты чувствуешь, когда видишь его в измененном состоянии.  Покажи ему свое участие и озабоченность.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- Расскажи другу, что ты за ним замечаешь, когда он в измененном состоянии .Приведи конкретные примеры и убеди, что ты хочешь ему помочь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- Будь готов к тому, что он разгневается, будет все отрицать и даже психанет. Твой друг может быть убежден, что у него нет проблем, и может рассердиться. Это типичная реакция людей, употребляющих наркотики. Не принимай близко к сердцу, помни о том, кем именно является твой друг, и концентрируйся на проблеме, а не на его позиции.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- Будь готов сообщить ему информацию о том, где можно получить помощь. Предложи другу пойти вместе с ним на консультацию или на прием. Он увидит, что ты заботишься о нем и что ты готов потратить свое личное время и энергию, чтобы организовать необходимую ему помощь. Но предлагай себя только в том случае, если ты сам готов к этому. Если у твоего друга серьезная проблема, а ты не можешь сам убедить его в том, что ему нужна помощь, обратись к его родителям, преподавателям или еще к кому-нибудь авторитетному. Нельзя игнорировать тот факт, что без оказания помощи последствия могут быть очень опасными. Очень непросто и даже страшно признать, что проблема существует, и попросить о помощи. Твой друг должен будет осознать ту боль и то несчастье, какие он причинил себе и другим людям своим пристрастием к наркотику. Зачастую это болезненный процесс, он выводит из душевного равновесия. Но пока друг не осознает, что именно в наркотиках все его несчастья, что он теряет друзей и чувство собственного достоинства, до тех пор он не решится изменить свою жизнь. Когда твой друг будет морально подготовлен, сообщи ему о тех местах, где он может получить помощь. Сам предварительно побывай там и все точно разузнай, запиши номера телефонов, время приемов и направления лечебных программ.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Rvts382"/>
          <w:b/>
          <w:bCs/>
          <w:sz w:val="28"/>
          <w:szCs w:val="28"/>
        </w:rPr>
        <w:t>Путь к выздоровлению.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Независимо от того, изберет твой друг путь выздоровления или нет, ты должен ощущать смысл твоего решения помочь ему. Самое главное для тебя и твоего друга - это делать что-нибудь. Любая попытка помочь - это шанс для выздоровления, и никогда не поздно начать.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Когда твой друг начнет лечиться, ему придется пройти через множество трудностей. Ему придется проводить много времени в группе поддержки, на консультациях, завести новых друзей среди выздоравливающих наркоманов. Ты даже можешь усомниться, помнит ли он еще о тебе и ценит ли он вообще твою помощь. Это нормально и типично для процесса выздоровления, хотя тебе может и не понравиться. Тебе даже может показаться, что ты потерял друга, которого ты же сам и вывел на праведную дорогу. Но большинство выздоравливающих людей возвращаются к своим старым друзьям и их дружба становится еще крепче.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Будь терпелив и дай твоему другу возможность окрепнуть.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Rvts382"/>
          <w:b/>
          <w:bCs/>
          <w:sz w:val="28"/>
          <w:szCs w:val="28"/>
        </w:rPr>
        <w:t>Напоследок.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 xml:space="preserve">Не важно, как сильно ты обеспокоен и насколько серьезны твои намерения, но исключительно от твоего друга зависит, примет ли он помощь. Решение прекратить принимать наркотик должно исходить от него самого. </w:t>
      </w:r>
      <w:r>
        <w:rPr>
          <w:rStyle w:val="Textdefault"/>
          <w:sz w:val="28"/>
          <w:szCs w:val="28"/>
          <w:u w:val="single"/>
        </w:rPr>
        <w:t>Он должен захотеть этого сам, лично для себя</w:t>
      </w:r>
      <w:r>
        <w:rPr>
          <w:rStyle w:val="Textdefault"/>
          <w:sz w:val="28"/>
          <w:szCs w:val="28"/>
        </w:rPr>
        <w:t xml:space="preserve"> и это будет гарантией того, что он сможет выдержать все трудности. Ты не отвечаешь за успех или неудачу твоего друга в процессе лечения. Все, что ты можешь сделать, это поговорить с ним, показать ему, как он дорог тебе, и уговорить его обратиться за помощью. Именно твоя забота и поддержка могут помочь твоему другу полностью изменить его жизнь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2">
    <w:name w:val="head_2"/>
    <w:basedOn w:val="Style14"/>
    <w:qFormat/>
    <w:rPr/>
  </w:style>
  <w:style w:type="character" w:styleId="Textdefault">
    <w:name w:val="text_default"/>
    <w:basedOn w:val="Style14"/>
    <w:qFormat/>
    <w:rPr/>
  </w:style>
  <w:style w:type="character" w:styleId="Rvts382">
    <w:name w:val="rvts382"/>
    <w:basedOn w:val="Style14"/>
    <w:qFormat/>
    <w:rPr/>
  </w:style>
  <w:style w:type="character" w:styleId="Textsmall">
    <w:name w:val="text_sm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eft0">
    <w:name w:val="paragraph_left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24:00Z</dcterms:created>
  <dc:creator>Ирина</dc:creator>
  <dc:description/>
  <cp:keywords/>
  <dc:language>en-US</dc:language>
  <cp:lastModifiedBy>МАОУ</cp:lastModifiedBy>
  <dcterms:modified xsi:type="dcterms:W3CDTF">2014-10-30T10:27:00Z</dcterms:modified>
  <cp:revision>3</cp:revision>
  <dc:subject/>
  <dc:title/>
</cp:coreProperties>
</file>