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137160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Справочная таблица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основных статей Закона  Свердловской области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№ </w:t>
      </w:r>
      <w:r>
        <w:rPr>
          <w:b/>
          <w:color w:val="800080"/>
          <w:sz w:val="32"/>
          <w:szCs w:val="32"/>
        </w:rPr>
        <w:t>52-ОЗ от 14.06.2005 г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«Об административных правонарушениях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в Свердловской области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33"/>
        <w:gridCol w:w="2880"/>
      </w:tblGrid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 наказания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блюдение требований к обеспечению родителями (лицами их заменяющими) мер по содействию физическому, интеллектуальному и нравственному развитию детей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ю причинения им вр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0 до 5000 рублен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билетный прое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50 рубле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действий, нарушающих тишину и покой граждан в жилых помещениях в период с 22.00 до 8.00 местного времени, либо производство в это время ремонтных и стро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500 до 2000 рублей.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2.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правил поведения на в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ание в местах, где запрещ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на маломерных плавательных средствах в водоёмах, где это запрещено.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 до 300 рубле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300 до 500 рублей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ание к гражданам в общественных местах с целью попрошайничества или гадания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до 500 рублей.</w:t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Сравочная таблица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основных статей  КоАП  РФ,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применяемых в деятельности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КДНиЗП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46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511"/>
        <w:gridCol w:w="2136"/>
      </w:tblGrid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КоАП РФ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наказания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 п.1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.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конное приобретение, хранение, перевозка, изготовление, переработка без цели сбыта наркотических средств или психотропных веществ и их аналогов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, за исключением случаев, предусмотренных ч.2 ст. 20.22 КоАП РФ.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пива и напитков, изготавливаемых на его осно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 спиртных напитков или одурманивающих веществ;пива и напит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вершённые родителями или иными законными представителями несовершеннолетнего, а так же лицами, на которых возложены обязанности по обучению и воспитанию несовершеннолетних.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2000 рублей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ищение чужого имущества путём кражи, мошенничества, присвоения или растраты.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-тикратной стоимости похищенного, но не менее 1000 рублей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ивание или пребывание гражданина РФ обязанного иметь удостоверение личности гражданина (паспорт), без удостоверения личности гражданина ( паспорта)  или по недействительному удостоверению личности гражданина либо без регистрации по месту пребывания или по месту жительства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500 до 2500 рублей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улиганство, т. е. нарушение общественного порядка, выражающее явнее неуважение к обществу, сопровождающееся нецензурной бранью в общественных местах, оскорбительным приставанием к граждан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равно  уничтожением или повреждением чужого иму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пряжённые с неповиновением законному требованию представителя власти либо иного лица, исполняющего обязанности по охране общественного порядка или пересекающего нарушение общественного порядка.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2500 рублей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пива и напитков, изготавливаемых  на его основе, а так же алкогольной и спиртосодержащей продукции с содержанием этилового спирта менее 12 %  объёма готовой продукции 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 за исключением расположенных в них организаций или пунктов общественного питания, в том числе без образования юридического лица), физкультурно – оздоровительных и спортивных соору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алкогольной и спиртсодержащей продукции (объём содержания этилового спирта более 12 % ) 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 общественных местах.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1500 рублей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1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оство и общественную нравственностью</w:t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</w:t>
            </w:r>
          </w:p>
        </w:tc>
      </w:tr>
      <w:tr>
        <w:trPr/>
        <w:tc>
          <w:tcPr>
            <w:tcW w:w="12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2</w:t>
            </w:r>
          </w:p>
        </w:tc>
        <w:tc>
          <w:tcPr>
            <w:tcW w:w="651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явление в состоянии опьянения несовершеннолетних в возрасте  до 16 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питие ими алкогольной и спиртосодержащей  проду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требление ими наркотических средств 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654" w:footer="0" w:bottom="737"/>
      <w:pgBorders w:display="allPages" w:offsetFrom="page">
        <w:top w:val="thickThinSmallGap" w:sz="24" w:space="28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3:00Z</dcterms:created>
  <dc:creator>FuckYouBill</dc:creator>
  <dc:description/>
  <dc:language>en-US</dc:language>
  <cp:lastModifiedBy>МАОУ</cp:lastModifiedBy>
  <cp:lastPrinted>2012-09-08T19:04:00Z</cp:lastPrinted>
  <dcterms:modified xsi:type="dcterms:W3CDTF">2014-10-30T12:43:00Z</dcterms:modified>
  <cp:revision>2</cp:revision>
  <dc:subject/>
  <dc:title/>
</cp:coreProperties>
</file>