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алкоголизм. Злободневная т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у подростков является довольно частым явлением, особенно в тех семьях, где родители мало следят за поведением детей, а также в семьях алкоголиков. Немаловажную роль играет и наличие у подростка свободных, неконтролируемых денег. Как правило, детский алкоголизм развивается в 3-15 лет, реже – в более раннем возрасте. Подростки употребляют спиртное в компании сверстников, реже – в компании взрослых. Изначально подростками начинают употребляться значительные дозы алкогольных напитков, при этом у них напрочь отсутствует самоконтроль, и наблюдаются тяжелые степени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подростка является той благодатной почвой, на которой алкоголь обуславливает быстрое развитие болезни. В несформировавшемся организме алкоголь проникает в кровь, печень, мозг. В силу незрелости центральной нервной системы она становится наиболее уязвимой для действия алкоголя. В результате этого происходят нарушения мышления, интеллекта, памяти, логического абстрактного мышления, эмоционального реагирования. Воздействие алкоголя поражает практически все системы молодого организма. Большой процент алкогольных интоксикаций наблюдается у подростков. Явление опьянения у подростков развиваются стремительно и способны спровоцировать оглушение и даже кому. Повышаются артериальное давление и температура, падает уровень глюкозы в крови, а также число лейкоцитов. Период возбуждения, вызванный приемом алкоголя, достаточно быстро переходит в интоксикационный сон, достаточно часто наблюдаются судорог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блюдаются психические нарушения, сопровождаемые бредом. Выведение запоя у подростка желательно осуществлять с участием профессиональных врачей, так как на первом этапе проводится дезинтоксикационная терап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ростков достаточно быстро нарастает переносимость алкоголя, особенно при его систематическом употреблении. Также достаточно быстро идет формирование похмельного синдрома. Наблюдается достаточно быстрое изменение характера ребенка, в котором появляются психопатические признаки, которые выражаются либо повышенной возбудимостью, взрывчатостью, сопровождаемой агрессивностью, либо снижением активной деятельности, инициативности, интеллектуальности, появлением апатичного состояния. Также в подростковом возрасте достаточно часто наблюдаются сочетания алкоголя с лекарственными препар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олодежи пиво стало культивироваться как народный напиток, к которому у подростка достаточно стремительно формируется привыкание. А многие дети уже с рождения алкоголики, это связано с тем, что еще в утробном периоде они получали дозу алкоголя. Такой ребенок с рождения будет плакать, требуя себе привычную дозу, а стоит ему только смазать губы алкоголем и он уже затихае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тодов лечения алкоголизма одним из наиболее распространенных является психотерапевтический метод – кодирование алкоголизма, который основывается на психологическом воздействии на пациента, внушении ему запрета на прием алког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detki.biz/view1847.html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5:00Z</dcterms:created>
  <dc:creator>Ефимова</dc:creator>
  <dc:description/>
  <dc:language>en-US</dc:language>
  <cp:lastModifiedBy>МАОУ</cp:lastModifiedBy>
  <dcterms:modified xsi:type="dcterms:W3CDTF">2014-10-30T14:05:00Z</dcterms:modified>
  <cp:revision>2</cp:revision>
  <dc:subject/>
  <dc:title/>
</cp:coreProperties>
</file>