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матический план  (в помощь учителю начальной школы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класс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воспитательного процесса в первом классе: Помочь каждому ребенку осознать неповторимость своей личности, а так же личности каждого одноклассника.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воспитательного процесса: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учать интересы, потребности, личностные характеристики учащихся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ывать в детях уважение к себе, сверстникам и старши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ктивно привлекать родителей к внеклассным мероприятия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спитывать чувство гражданственности и патриотизма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авайте познакомимся” - Классный час. (Самопредставление - это я. Я и моя семья в фотографиях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трана, в которой я живу” - Утренник. (Знакомство с символами страны: флаг, герб, гимн, понятие “малой” и “большой” Родины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еселая ярмарка” - Праздник. (Знакомство с обычаями и традициями нашей страны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 днем рождения, любимый город!” - Классный час. (Знакомство с городом: герб, главные улицы, театры, кинотеатры, заводы, учебные заведения, памятники города) “Новогодняя сказка” - Театрализованное представление. (Подготовка и проведение праздника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ружба начинается с улыбки” - Классный час с родителями. ФЕВРАЛЬ “Смотр песни и строя” - Конкурс. (Строевая подготовка, атрибутика родов войск, солдатская песня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се работы хороши - выбирай на вкус” - Классный час. (Защита рисунков - “Мамина работа”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а здравствует вежливость и доброта!” - Утренник. (Мои соседи по парте, классу, дому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ень Победы” - Классный час. “Земля - наш общий дом” - Праздник. (Подведение итогов первого года обучения по программе)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воспитательного процесса: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развитие чувства сплоченности классного коллектива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ьного процесса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учать учеников взаимодействию при решении проблем в коллективе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ывать у учащихся умение жить в коллективе и считаться с общественным мнение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традиций классного коллектива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спитание чувства уважения к стране, в которой мы живем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ы, да я, да мы с тобой!” - Классный час. (Как я провел лето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ознавая край родной” - Праздник осени. (Закружили листья осенний хоровод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гости к Самовару” - Театральное представление, совместно с родителями. (Знакомство с русскими народным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лица, на которой я живу” - Классный час. (Командная защита своего двора, улицы) “В гостях у кота Леопольда” - Новогодний праздник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перед, мальчишки!” - Спортивный праздник. (Проведение эстафет на военную тематику) “Легко ли быть настоящим другом?” - Диспут. (Понятие друг, дружба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 и мое имя” - Поисковая работа совместно с родителями. (Значение имени, история фамилии, семейное древо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утешествие по России” - Читательская конференция. (Знакомство с крупными городами России) “Золотая каска” - Командная игра по пожарной безопасности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ши знаменитые полководцы” - КВН. (Из истории земли русской) “Классный коллектив глазами ученика” - Классный час. (Впечатление учебного года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Цель воспитатель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толерантных отношений между детьми, имеющими какие-либо различия (национальные, религиозные, половые), развитие желания становиться лучше, самосовершенствоваться.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Задачи воспитательного процесс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оспитывать умение терпимо относиться к особенностям поведения людей, которые вызваны национальными, религиозными, половыми различиями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ировать стремление оказывать помощь и быть готовым ее принимать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спитывать у учащихся любовь к Родине, желание знать и изучать ее историю, традиции и обычаи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ез друзей меня чуть-чуть” - Классный час. (Выступление детей, как плохо быть одному, как важно иметь друзей) “Россия - Родина моя” - Конкурс чтецов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Увлечения моей семьи” - Презентация. (Ученики готовят выступление о досуге своей семьи) “Русские посиделки” - Фольклорный праздник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ногонациональность нашей Родины” - Час общения. (Знакомство с “малой” Родиной наших учеников) “Наши соседи” - Марафон. (Путешествие по республикам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Любимый город” - Игра “Звездный час”. “Новогодние приключения у елки” - Костюмированный бал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ш любимый Пушкин” - Литературный бал. (Из цикла “Знаменитые люди земли русской”) “Мы команда одного корабля” - Спартакиада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Рыцарский турнир вежливости” - Ролевые игры. (Понятия: честь, достоинство, благородство) “Масленица” - Праздник “Проводы зимы” (Русские народные обычаи и традици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ама - хранительница тепла, семейного очага, продолжательница человеческого рода” - Праздник. “Сказки народов мира” - Читательская конференция. (Выступления детей по прочитанным сказкам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тремись делать добро!” - Классный час. (Что такое добро, милосердие, отзывчивость?) “Путешествие по городу” - Экскурсия. (Посещение музеев и выставок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Сибирь - мой край родной” - игра-путешествие по Иркутской области. “Я, ты, он, она - вмести дружная семья” - Игровая программа. (Как жилось нам в этом году?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Style15"/>
        <w:spacing w:before="280" w:after="280"/>
        <w:contextualSpacing/>
        <w:rPr/>
      </w:pPr>
      <w:r>
        <w:rPr>
          <w:b/>
          <w:bCs/>
          <w:color w:val="000000"/>
          <w:sz w:val="28"/>
          <w:szCs w:val="28"/>
        </w:rPr>
        <w:t>Цель воспитатель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умения конструктивно вести себя во время конфликта, завершать его справедливо и без насилия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ьного процесса: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условия для формирования в классе атмосферу дружбы, взаимопонимания и поддержки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ть умение действовать сообразно полученным нравственным знаниям в реальных жизненных ситуациях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витие общественной активности и интереса к событиям страны. Воспитывать чувство патриотизма, дружелюбия, уважения к народам ближнего зарубежья. 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 правах и обязанностях ребенка” - Классный час. (Знакомство с конвенцией о правах ребенка и уставом школы) “Мой город” - Экскурсия. (Посещение клуба “Юный натуралист”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и сильные и слабые стороны”- Классный час. “Тепло родного очага”- праздник. (Интегрирование знаний детей о себе и своей родословной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Я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ой город”- поисковая работа (Братчане на ВОВ) “Наши соседи” - Путешествие по странам ближнего зарубежья. “Проездом через Киргизию” (Знакомство с обычаями 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Из истории родного города” - Викторина “Что? Где? Когда?” (Итоговое мероприятие по городу Братску) “Новогодний вечер” - Бал зодиака. (Театрализованное представление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Чего в другом не любишь - того не делай сам” - Дискуссия. “Наши соседи” - Путешествия по Армении. (Знакомство с обычаями 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победимая и легендарная” - “Брейнг-Ринг” (По страницам Российской военной истории) “Наши соседи” - “Здравствуй, Азербайджан!” (Знакомство с обычаями и традициями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 поисках огоньков” - Спектакль по правилам дорожного движения. (Встреча с инспектором отдела профилактики правонарушений) “Мисс и мистер класса” - Конкурс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ЕЛЬ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Люди, оставившие след в истории нашей страны” - За круглым столом. (Командное выступление по темам: наука, искусство, спорт) “Учимся договариваться” - Классный час. (Решение конфликтов мирным путем)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ень Победы!” - Утренник. (Стойкость и героизм наших бойцов во вовремя ВОВ) “Дружба и годы” - Внеклассный вечер вместе с родителями.</w:t>
      </w:r>
    </w:p>
    <w:p>
      <w:pPr>
        <w:pStyle w:val="Style15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тот не на год - Счастлив навсегда, Кто дружбу пронесет Честно сквозь го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9:00Z</dcterms:created>
  <dc:creator>Андрей</dc:creator>
  <dc:description/>
  <dc:language>en-US</dc:language>
  <cp:lastModifiedBy>МАОУ</cp:lastModifiedBy>
  <dcterms:modified xsi:type="dcterms:W3CDTF">2014-10-30T13:59:00Z</dcterms:modified>
  <cp:revision>2</cp:revision>
  <dc:subject/>
  <dc:title/>
</cp:coreProperties>
</file>