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оим позитивное межличностное общение в классе (рекомендации учит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сти, которые испытывают учащиеся среднего звена (подростки) в межличностном общении, кратко можно охарактеризоват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во взаимоотношениях мальчиков и девочек в возрасте, установление полоролевых отношений и их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теснение/доминирование одних детей над други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сть и не успешность некоторых дет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ее старшем возрасте трудности понимания и принятия, установления общения на фоне симпатии по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– это микрогруппа, поэтому для учителя важно правильно организовывать общение, учитывать иерархию ролей учащихся и их взаимоотношения. Однако конфликты могут быть не только среди учащихся, но и с самим учителем. Как правило, они обусловлены тем, что каждый учитель имеет свой стиль, симпатии, антипатии и с общим настроением\фоном класса они не всегда совпад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же может сделать классный руководитель, как он может повлиять на подобные ситуации, разрешить такие трудности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вать и поощрять позитивное межличностное общение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люди заряжаются и заражаются друг от друга (положительными или отрицательными) эмоциями. Поэтому классному руководителю просто необходимо следить за тем как он выглядит, что говорит. Нервозность, истеричность, уныние заносят в детские коллективы нередко сами педагоги, плохо отдавая себе отчет в своих проявлениях. Важно напоминать детям о внимании к друг к другу, умении прощать, приходить на помощь и проч. обычных проявлениях обычной бытовой гуман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тельно наблюдать за межличностными отношениям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итель внимательно наблюдает за ребятами, то все их отношения как на ладони. Наиболее важными показателями могут быть, кто с кем сидит в столовой, кто с кем пытается сидеть в общем кругу. Но бывает так, что не все видно, когда не видно и не понятно, можно просто спросить. Высказав свою озабоченность отношениями, которые складываются в классе, можно задать простой вопрос. Вообще индивидуальные разговоры играют значительную роль в работе по обеспечению нормальных отношений между ребятами. Индивидуальные разговоры могут быть и убеждающего характера, это могут быть и прямые требования (не делать чего-либо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ираться на лидеров класса (лидеров по учебе и лидеров по личностной симпатии)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лидеры могли реализовать свои лидерские качества требуется специальная работа с ними: консультации, инструктажи, просьбы, которые помогли бы выполнить возложенные на него обязанности с блеском. С другой стороны, весьма важно поддерживать высокий социальный статус лидеров, публично демонстрируя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е к ним отношение. Здесь важно уберечься от заискивания и чрезмерного преувеличения заслуг, не возводя лидеров до позиции «звезд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Защищать и оберегать аутсайдеров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человеческой группе есть люди, которые в коллективе оказались не принятыми. Причин этому так много, однако классному руководителю важно уметь привлечь таких детей в общее дело, дать им возможность почувствовать себя нужными коллективу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) Отношения без влюбленност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ются такие педагоги, которые, признаются себе в этом или нет, но стремятся влюбить в себя своих ребят. Воспитателю, наверное, как и родителю не обязательно подчеркивать свое превосходство, стремится поддерживать имидж небожителя, если со всей ответственностью относиться к своей работе, то некое подобие нимба постепенно появляться. Можно предложить несколько иной подход – совершенно искренне говорить о том, что получается, а что нет. Говорить о своих ошибках, просчетах, недостатках, спокойно, буднично, «без фанатизма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яснять причины слез и оби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лучай такого проявления и обращения к педагогу достоин того, чтобы классный руководитель остановил самые важные и необходимые действия и начал разбираться в том, что происходит. Начинать лучше с того, чтобы успокоить плачущего, для этого важно сделать так, чтобы ребенок смог вас услышать. Вопросы следует задавать не напрямую, так это может спровоцировать вновь слезы. Можно спросить о состоянии здоровья, предложить выпить чаю и каким-то другим способом успокоить и переключить ребенка. Следующим шагом может быть вопрос о том, хочет ли ребенок поговорить о том, что происходит, или разговор нужно отложить. Не в коем случае не стоит настаивать на разговоре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) Совместная деятельность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деятельность определенным образом заставляет ребят сотрудничать, искать точки соприкосновения. Однако, есть и обратная сторона, не успешность в деятельности может сформировать негативное отношение к одному из ребят, стать причиной обидного прозвища и конфликтов. Но хорошо организованная деятельность это такая, где каждому есть место, которое позволяет проявить себя с лучшей стороны, испытать успех, быть высоко оцененным окружающим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) Уважение ко всем. Все имеет право быть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ьезной проблемой, подрывающей межличностные отношения в классе, могут стать социальные, культурные, национальные отличия. Самое главное для воспитателя занять позицию ответственности за то, что сейчас он, желая или не желая того, формирует будущее – те отношения, которые будут связывать или разъединять представителей разных национальностей. Единственное самое точно пожелание – быть мудрым в оценках, высказываниях и просто даже в мимических проявле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3:00Z</dcterms:created>
  <dc:creator>Кабинет информатики</dc:creator>
  <dc:description/>
  <dc:language>en-US</dc:language>
  <cp:lastModifiedBy>МАОУ</cp:lastModifiedBy>
  <dcterms:modified xsi:type="dcterms:W3CDTF">2014-10-30T13:53:00Z</dcterms:modified>
  <cp:revision>2</cp:revision>
  <dc:subject/>
  <dc:title>Строим позитивное межличностное общение в классе (рекомендации учителю)</dc:title>
</cp:coreProperties>
</file>