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у. 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ие поведенческие признаки у ребёнка, находящегося в социально опасном по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истематические опоздания в школ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бёнок надолго задерживается в школе после уроков (иногда до позднего вечера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оится идти домо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бегает из дом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начальной школе за ребёнком приходят дальние родственники, знакомые, соседи или др.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астое беспричинное отсутствие в школ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Жалуется на голод (на недосыпание, дискомфорт в семье или другое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овершает самоповреждающие действия (режет руки лезвием, щиплет, выдёргивает волосы, бьётся головой о стену и др.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амкнут (или депрессивен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Агрессивен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Избегает физического контак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Имеет следы побое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Носит скрывающую тело одежду, не подходящую по погоде (отсутствие у ребёнка необходимой  сезонной одежды, обуви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Имеет неопрятный внешний вид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Демонстрирует вызывающее (соблазнительное) поведе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Демонстрирует исключительно хорошие знания о секс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реобладает низкая самооцен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Со сверстниками имеет плохие взаимоотнош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Характерно резкие изменение веса (его снижение или увеличение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Истерическая, эмоциональная неуравновешеннос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Родители приходят в школу (на собрание или по приглашению классного руководителя) в нетрезвом состоянии (эпизодически/систематическ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и наличии у ребёнка четырёх и более признаков педагогу необходимо обратиться к заместителю директора по ПР  Воробьеву Н.А.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55:00Z</dcterms:created>
  <dc:creator>Ефимова</dc:creator>
  <dc:description/>
  <dc:language>en-US</dc:language>
  <cp:lastModifiedBy>МАОУ</cp:lastModifiedBy>
  <dcterms:modified xsi:type="dcterms:W3CDTF">2014-10-30T13:55:00Z</dcterms:modified>
  <cp:revision>2</cp:revision>
  <dc:subject/>
  <dc:title/>
</cp:coreProperties>
</file>