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Госавтоинспекция напоминает пешеходам о безопасности на дороге в зимний пери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В связи с изменениями погодных условий в зимнее время года, значительно увеличивается число дорожно-транспортных происшествий. Риск стать участником ДТП присутствует как со стороны водителя, так и со стороны пешеход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В снегопады заметно ухудшается видимость, появляются заносы, ограничивается и затрудняется движение пешеходов и транспорта. Количество мест закрытого обзора зимой становится больше. Мешают увидеть приближающийся транспорт-сугробы на обочине, дороги становятся уже из-за уборки снег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пасности в зимний период также могут подстерегать пешеходов во дворах жилых домов - это скользкие снежные накаты, и на тротуарах при работе снегоуборочной техники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осавтоинспекция напоминает пешеходам, что в условиях гололеда необходимо принимать дополнительные меры по обеспечению своей безопасности. Очень важно помнить,  о том, что переходить проезжую часть нужно очень осторожно, не торопясь и внимательно глядя по сторонам. Особенно внимательным надо быть во время снегопада, так как водитель с трудом видит проезжую часть дороги, в том числе неожиданно появившегося пешехода. Быть осторожными и внимательными в вечернее время суток, носить на одежде световозвращающие элементы!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4:48:00Z</dcterms:created>
  <dc:creator>Propaganda</dc:creator>
  <dc:description/>
  <cp:keywords/>
  <dc:language>en-US</dc:language>
  <cp:lastModifiedBy>Черемицина Юлия Игоревна</cp:lastModifiedBy>
  <cp:lastPrinted>2021-02-20T09:48:00Z</cp:lastPrinted>
  <dcterms:modified xsi:type="dcterms:W3CDTF">2021-02-20T04:49:00Z</dcterms:modified>
  <cp:revision>4</cp:revision>
  <dc:subject/>
  <dc:title/>
</cp:coreProperties>
</file>