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4.07.2021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оведению школьного этапа всероссийской олимпиады школьников в муниципальном образовании «город Екатеринбург» </w:t>
              <w:br/>
              <w:t xml:space="preserve">в 2021/2022 учебном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83"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рядка проведения всероссийской олимпиады школьников</w:t>
        </w:r>
      </w:hyperlink>
      <w:r>
        <w:rPr>
          <w:rFonts w:eastAsia="Times New Roman"/>
          <w:sz w:val="28"/>
          <w:szCs w:val="28"/>
        </w:rPr>
        <w:t>», планом работы Департамента образования Администрации города Екатеринбурга на 2021</w:t>
      </w:r>
      <w:r>
        <w:rPr>
          <w:rFonts w:eastAsia="Times New Roman"/>
          <w:bCs/>
          <w:sz w:val="28"/>
          <w:szCs w:val="28"/>
        </w:rPr>
        <w:t>/</w:t>
      </w:r>
      <w:r>
        <w:rPr>
          <w:rFonts w:eastAsia="Times New Roman"/>
          <w:sz w:val="28"/>
          <w:szCs w:val="28"/>
        </w:rPr>
        <w:t>2022 учебный год,</w:t>
        <w:br/>
        <w:t>в целях создания качественных организационно-содержательных условий подготовки к проведению школьного этапа всероссийской олимпиады школьников в муниципальном образовании «город Екатеринбург» в 2021/2022 учебном году (далее – школьного этапа олимпиад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олимпиады (приложение №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ставов жюри и апелляционных комиссий школьного этапа олимпиады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бучающегося, заявившего о своем участии</w:t>
        <w:br/>
        <w:t>во всероссийской олимпиаде школьников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форму заявления родителя (законного представителя) обучающегося, заявившего о своем участии во всероссийской олимпиаде школьников,</w:t>
        <w:br/>
        <w:t xml:space="preserve">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-телекоммуникационной сети «Интернет» </w:t>
      </w:r>
      <w:r>
        <w:rPr>
          <w:bCs/>
          <w:sz w:val="28"/>
          <w:szCs w:val="28"/>
        </w:rPr>
        <w:t>с указанием фамилии, инициалов, класса, субъекта Российской Федерации, количества баллов, набранных при выполнении заданий</w:t>
      </w:r>
      <w:r>
        <w:rPr>
          <w:sz w:val="28"/>
          <w:szCs w:val="28"/>
        </w:rPr>
        <w:t xml:space="preserve"> 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форму </w:t>
      </w:r>
      <w:r>
        <w:rPr>
          <w:rFonts w:cs="Times"/>
          <w:color w:val="000000"/>
          <w:sz w:val="28"/>
          <w:szCs w:val="28"/>
        </w:rPr>
        <w:t xml:space="preserve">согласия </w:t>
      </w:r>
      <w:r>
        <w:rPr>
          <w:sz w:val="28"/>
          <w:szCs w:val="28"/>
        </w:rPr>
        <w:t xml:space="preserve">родителя (законного представителя) </w:t>
      </w:r>
      <w:r>
        <w:rPr>
          <w:rFonts w:cs="Times"/>
          <w:color w:val="000000"/>
          <w:sz w:val="28"/>
          <w:szCs w:val="28"/>
        </w:rPr>
        <w:t xml:space="preserve">субъекта персональных данных на обработку персональных данных </w:t>
      </w:r>
      <w:r>
        <w:rPr>
          <w:sz w:val="28"/>
          <w:szCs w:val="28"/>
        </w:rPr>
        <w:t>(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форму </w:t>
      </w:r>
      <w:r>
        <w:rPr>
          <w:iCs/>
          <w:sz w:val="28"/>
          <w:szCs w:val="28"/>
        </w:rPr>
        <w:t>заявления обучающегося / родителя (законного представителя)</w:t>
        <w:br/>
        <w:t xml:space="preserve">о необходимости создания специальных условий для обеспечения возможности участия </w:t>
      </w:r>
      <w:r>
        <w:rPr>
          <w:sz w:val="28"/>
          <w:szCs w:val="28"/>
        </w:rPr>
        <w:t>в школьном этапе олимпиады (приложение №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iCs/>
          <w:sz w:val="28"/>
          <w:szCs w:val="28"/>
        </w:rPr>
        <w:t xml:space="preserve">форму заявки МБУ ИМЦ района о необходимости создания специальных условий для обеспечения возможности участия </w:t>
      </w:r>
      <w:r>
        <w:rPr>
          <w:sz w:val="28"/>
          <w:szCs w:val="28"/>
        </w:rPr>
        <w:t>в школьном этапе олимпиады (приложение №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bCs/>
          <w:iCs/>
          <w:sz w:val="28"/>
          <w:szCs w:val="28"/>
        </w:rPr>
        <w:t>фо</w:t>
      </w:r>
      <w:r>
        <w:rPr>
          <w:bCs/>
          <w:sz w:val="28"/>
          <w:szCs w:val="28"/>
        </w:rPr>
        <w:t xml:space="preserve">рму заявления о </w:t>
      </w:r>
      <w:r>
        <w:rPr>
          <w:sz w:val="28"/>
          <w:szCs w:val="28"/>
        </w:rPr>
        <w:t>включении в составы общественных наблюда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го и муниципального этапов олимпиады (приложение № 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форму согласия общественного наблюдате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бъекта персональных данных на обработку персональных данных (приложение № 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iCs/>
          <w:sz w:val="28"/>
          <w:szCs w:val="28"/>
        </w:rPr>
        <w:t xml:space="preserve">форму заявки МБУ ИМЦ района о </w:t>
      </w:r>
      <w:r>
        <w:rPr>
          <w:bCs/>
          <w:sz w:val="28"/>
          <w:szCs w:val="28"/>
        </w:rPr>
        <w:t xml:space="preserve">включении лиц в составы общественных наблюдателей </w:t>
      </w:r>
      <w:r>
        <w:rPr>
          <w:sz w:val="28"/>
          <w:szCs w:val="28"/>
        </w:rPr>
        <w:t>школьного и муниципального этапов олимпиады (приложение № 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форму </w:t>
      </w:r>
      <w:r>
        <w:rPr>
          <w:bCs/>
          <w:sz w:val="28"/>
          <w:szCs w:val="28"/>
        </w:rPr>
        <w:t xml:space="preserve">удостоверения общественного наблюдателя </w:t>
      </w:r>
      <w:r>
        <w:rPr>
          <w:sz w:val="28"/>
          <w:szCs w:val="28"/>
        </w:rPr>
        <w:t>школьного</w:t>
        <w:br/>
        <w:t>и муниципального этапов олимпиады (приложение № 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нформации о проведении всероссийской олимпиады школьников на сайтах общеобразовательных организаций (приложение № 12).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БУ ИМЦ районов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риказом руководителя ответственных за информационно-методическое и техническое сопровождение школьного этапа олимпиады </w:t>
        <w:br/>
        <w:t>(в том числе за работу с региональной базой данных обеспечения олимпиады) в срок до 16 августа 202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ителей общеобразовательных организаций</w:t>
        <w:br/>
        <w:t>о Порядке проведения всероссийской олимпиады школьников, организационно-технологической модели и сроках проведения школьного этапа олимпиады в срок до 16 августа 202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общеобразовательных организаций предложений по составам жюри и апелляционных комиссий школьного этапа олимпиады, обобщение информации и направление в МАУ ДО ГДТДиМ «Одаренность</w:t>
        <w:br/>
        <w:t>и технологии» в срок до 18 августа 202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прием от руководителей общеобразовательных организаций заявлений обучаю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ВЗ и детей инвалидов/родителей (законных представителей) о </w:t>
      </w:r>
      <w:r>
        <w:rPr>
          <w:iCs/>
          <w:sz w:val="28"/>
          <w:szCs w:val="28"/>
        </w:rPr>
        <w:t xml:space="preserve">необходимости создания специальных условий для обеспечения возможности участия </w:t>
      </w:r>
      <w:r>
        <w:rPr>
          <w:sz w:val="28"/>
          <w:szCs w:val="28"/>
        </w:rPr>
        <w:t>в школьном этапе олимпиады, документов, подтверждающих необходимость их создания, обобщение информации и направление заявки и пакетов документов в МАУ ДО ГДТДиМ «Одаренность и технологии» в срок не позднее 10 календарных дней до начала проведения школьного этап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общеобразовательных организаций предложений</w:t>
        <w:br/>
        <w:t xml:space="preserve">по составам общественных наблюдателей и пакетов документов, обобщение информации и направление заявки и пакетов документов в МАУ ДО ГДТДиМ «Одаренность и технологии» в срок не позднее 10 календарных дней до начала проведения школьного этапа олимпиа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удостоверений общественным наблюдателям в срок не позднее чем за 10 дней до начала проведения школьного эт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наполнение раздела «Всероссийская олимпиады школьников 2021/2022» на главной странице сайта МБУ ИМЦ района, размещение информации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, в срок до 27 августа 2021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АУ ДО ГДТДиМ «Одаренность и технологии» Зыковой Т.В.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назначение приказом ответственных за организационно-методическое и информационно-аналитическое сопровождение школьного этапа олимпиады в срок до 16 августа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обобщение и направление в Департамент образования Администрации города Екатеринбурга предложений по составам жюри и апелляционных комиссий школьного этапа олимпиады в срок до 23 августа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прием от руководителей районных МБУ ИМЦ заявок и пакетов документов о необходимости создания специальных условий для обеспечения возможности участия обучающихся с ОВЗ и детей - инвалидов в школьном этапе олимпиады, обобщение информации и направление в Департамент образования Администрации города Екатеринбурга в срок не позднее 10 календарных дней до начала проведения шко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прием от руководителей МБУ ИМЦ районов заявок и пакетов документов по составам общественных наблюдателей, обобщение информации и направление в Департамент образования Администрации города Екатеринбурга в срок не позднее 10 календарных дней до начала проведения шко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азмещение информации о проведении школьного этапа олимпиады в разделе «Всероссийская олимпиады школьников 2021/2022»</w:t>
        <w:br/>
        <w:t>на сайте МАУ ДО ГДТДиМ «Одаренность и технологии» в срок не позднее</w:t>
        <w:br/>
        <w:t xml:space="preserve">26 августа 2021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назначение приказом ответственных за организацию и проведение школьного этапа олимпиады и внесение информации об участниках всероссийской олимпиады школьников и результатах их участия в региональную базу данных обеспечения олимпиады в срок до 16 августа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составам жюри и апелляционных комиссий школьного этапа олимпиады и направление в МБУ ИМЦ районов в срок до 16 августа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ов, обучающихся и их родителей (законных представителей), общественных наблюдателей о Порядке проведения всероссийской олимпиады школьников, организационно-технологической модели и сроках проведения школьного этапа олимпиады</w:t>
        <w:br/>
        <w:t>в срок не позднее 10 календарных дней до начала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сбор заявлений обучающихся, заявивших о своем участии</w:t>
        <w:br/>
        <w:t>во всероссийской олимпиаде школьников, в срок не позднее 3 календарных дней до начала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родителей (законных представителей) обучающихся, заявивших о своем участии во всероссийской олимпиаде школьников,</w:t>
        <w:br/>
        <w:t>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-телекоммуникационной сети «Интернет» в срок не позднее 3 календарных дней до начала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подготовку пакета документов для создания </w:t>
      </w:r>
      <w:r>
        <w:rPr>
          <w:iCs/>
          <w:sz w:val="28"/>
          <w:szCs w:val="28"/>
        </w:rPr>
        <w:t>специальных условий для участия в школьном этапе обучающихся с ОВЗ и детей-инвалидов</w:t>
      </w:r>
      <w:r>
        <w:rPr>
          <w:sz w:val="28"/>
          <w:szCs w:val="28"/>
        </w:rPr>
        <w:t xml:space="preserve"> (заявления обучающихся / родителей (законных представителей)</w:t>
        <w:br/>
      </w:r>
      <w:r>
        <w:rPr>
          <w:iCs/>
          <w:sz w:val="28"/>
          <w:szCs w:val="28"/>
        </w:rPr>
        <w:t xml:space="preserve">о необходимости создания специальных условий для обеспечения возможности участия </w:t>
      </w:r>
      <w:r>
        <w:rPr>
          <w:sz w:val="28"/>
          <w:szCs w:val="28"/>
        </w:rPr>
        <w:t xml:space="preserve">в школьном этапе олимпиады, </w:t>
      </w:r>
      <w:r>
        <w:rPr>
          <w:bCs/>
          <w:sz w:val="28"/>
          <w:szCs w:val="28"/>
        </w:rPr>
        <w:t>и документов, подтверждающих необходимость их создания (заключение психолого-медико-педагогической комиссии, справка об инвалидност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х направление в МБУ ИМЦ районов</w:t>
      </w:r>
      <w:r>
        <w:rPr>
          <w:bCs/>
        </w:rPr>
        <w:br/>
      </w:r>
      <w:r>
        <w:rPr>
          <w:sz w:val="28"/>
          <w:szCs w:val="28"/>
        </w:rPr>
        <w:t>в срок не позднее 10 календарных дней до начала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сбор заявлений от граждан на включение в состав общественных наблюдателей и о подтверждении ознакомления с Порядком, согласий субъекта персональных данных на обработку персональных данных, предложений по составам общественных наблюдателей, пакетов документов и направление в МБУ ИМЦ районов в срок не позднее 10 календарных дней до начала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>размещение на главной странице сайта общеобразовательной организации в разделе «Всероссийская олимпиады школьников 2021/2022» информации о сроках и местах проведения школьного этапа олимпиады</w:t>
        <w:br/>
        <w:t xml:space="preserve">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 в срок не позднее 27 августа 2021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943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943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599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1:00Z</dcterms:created>
  <dc:creator>larionova</dc:creator>
  <dc:description/>
  <cp:keywords/>
  <dc:language>en-US</dc:language>
  <cp:lastModifiedBy>Юрочкина Наталья Александровна</cp:lastModifiedBy>
  <cp:lastPrinted>2010-07-27T14:41:00Z</cp:lastPrinted>
  <dcterms:modified xsi:type="dcterms:W3CDTF">2021-07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