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/>
      </w:pPr>
      <w:r>
        <w:rPr>
          <w:b/>
          <w:i w:val="false"/>
        </w:rPr>
        <w:t xml:space="preserve">г. Екатеринбурга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__ года</w:t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Муниципальное  автономное  общеобразовательное учреждение средняя общеобразовательная школа № 67 с  углубленным  изучением  отдельных  предметов  г. Екатеринбурга (в дальнейшем Исполнитель) на основании бессрочной лицензии Серия 66 № 0000592, peг. № 17196 выданной 25.04.2013г. Министерством общего и профессионального образования Свердловской области, в лице  директора </w:t>
      </w:r>
      <w:r>
        <w:rPr>
          <w:b/>
          <w:i w:val="false"/>
        </w:rPr>
        <w:t>Селина Павла Александровича</w:t>
      </w:r>
      <w:r>
        <w:rPr>
          <w:i w:val="false"/>
        </w:rPr>
        <w:t xml:space="preserve"> действующей на основании Устава Исполнителя, с одной стороны, и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)</w:t>
      </w:r>
    </w:p>
    <w:p>
      <w:pPr>
        <w:pStyle w:val="Normal"/>
        <w:jc w:val="both"/>
        <w:rPr/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Обучающийся»</w:t>
      </w:r>
      <w:r>
        <w:rPr>
          <w:i w:val="false"/>
        </w:rPr>
        <w:t>), с другой стороны,  в соответствии с Гражданским кодексом Российской Федерации, Законами "Об образовании в Российской Федерац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г. № 706 "Об утверждении Правил оказания платных образовательных услуг», локальным актом «Положение о порядке оказания муниципальным автономным общеобразовательным учреждением средней общеобразовательной школой № 67 города Екатеринбурга  платных образовательных услуг», утверждённым приказом по МАОУ СОШ № 67 с  углубленным  изучением  отдельных  предметов от 30.08.2013г., заключили настоящий договор о нижеследующем:</w:t>
      </w:r>
    </w:p>
    <w:p>
      <w:pPr>
        <w:pStyle w:val="Normal"/>
        <w:shd w:fill="FFFFFF" w:val="clear"/>
        <w:ind w:left="22" w:right="29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10"/>
        <w:gridCol w:w="2126"/>
        <w:gridCol w:w="1843"/>
        <w:gridCol w:w="1417"/>
        <w:gridCol w:w="141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D-</w:t>
            </w:r>
            <w:r>
              <w:rPr>
                <w:bCs/>
              </w:rPr>
              <w:t>моделирование (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– руч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"3</w:t>
            </w:r>
            <w:r>
              <w:rPr>
                <w:bCs/>
                <w:lang w:val="en-US"/>
              </w:rPr>
              <w:t>D-Fantasy</w:t>
            </w:r>
            <w:r>
              <w:rPr>
                <w:bCs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класс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-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00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очной форме  в соответствии с утверждённым  Исполнителем Учебным планом  и расписанием с 1 октября 2023 г. по 31 мая 2024 г. (за исключением установленных государством выходных и  праздничных дней). 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jc w:val="both"/>
        <w:rPr/>
      </w:pPr>
      <w:r>
        <w:rPr>
          <w:i w:val="false"/>
        </w:rPr>
        <w:t>2.4. Сохраня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 по заявлению родителя (законного представителя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до 10-го числа текущего месяца), предоставлять квитанцию об оплате педагогу до 10-го числа текущего месяц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2.  Предоставлять необходимые документы при поступлении Обучающегося на платное обучение и в процессе обучени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3. Извещать педагога группы  платных образовательных услуг  МАОУ СОШ № 67 с  углубленным  изучением  отдельных  предметов об отсутствии Обучающегося и невозможности посещения занятий непосредственно в день отсутствия Обучающегося или заранее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5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7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8. Обеспечивать  подготовку Обучающегося к занятиям  в соответствии с рекомендациями педагогов.</w:t>
      </w:r>
    </w:p>
    <w:p>
      <w:pPr>
        <w:pStyle w:val="Normal"/>
        <w:jc w:val="both"/>
        <w:rPr/>
      </w:pPr>
      <w:r>
        <w:rPr>
          <w:i w:val="false"/>
        </w:rPr>
        <w:t>2.2.9. Обеспечить Обучающегося предметами, необходимыми для надлежащего исполнения Исполнителем обязательств по оказанию 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10. Обеспечить в дни занятий личное или доверенным лицом (по письменному заявлению Заказчика с указанием паспортных данных и ксерокопии паспорта доверенного лица), сопровождение обучающегося в МАОУ СОШ № 67 с углубленным  изучением  отдельных  предметов и обратно. Прибытие в школу  за 15 минут до начала занятий,  встреча  - сразу после окончания занятий. 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/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Выполнять задания по подготовке к занятиям, выдаваемые педагогами платных групп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 Отказать Заказчику в заключении договора на новый срок по истечении действия настоящего договора, если Заказчик и Обучающийс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i w:val="false"/>
        </w:rPr>
        <w:t>3.1.4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5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 </w:t>
      </w:r>
    </w:p>
    <w:p>
      <w:pPr>
        <w:pStyle w:val="Normal"/>
        <w:jc w:val="both"/>
        <w:rPr/>
      </w:pPr>
      <w:r>
        <w:rPr>
          <w:i w:val="false"/>
        </w:rPr>
        <w:t>3.2.2. Обращаться к работникам Исполнителя по вопросам, касающимся занятий  обучающегося.</w:t>
      </w:r>
    </w:p>
    <w:p>
      <w:pPr>
        <w:pStyle w:val="Normal"/>
        <w:jc w:val="both"/>
        <w:rPr/>
      </w:pPr>
      <w:r>
        <w:rPr>
          <w:i w:val="false"/>
        </w:rPr>
        <w:t>3.2.3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i w:val="false"/>
        </w:rPr>
        <w:t>3.2.5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/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/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и, указанные в разделе 1 настоящего договора, в размере </w:t>
      </w:r>
      <w:r>
        <w:rPr>
          <w:i w:val="false"/>
          <w:u w:val="single"/>
        </w:rPr>
        <w:t>2200</w:t>
      </w:r>
      <w:r>
        <w:rPr>
          <w:i w:val="false"/>
        </w:rPr>
        <w:t xml:space="preserve"> (две тысячи двести рублей 00 копеек) из расчета </w:t>
      </w:r>
      <w:r>
        <w:rPr/>
        <w:t xml:space="preserve">8 (восемь) </w:t>
      </w:r>
      <w:r>
        <w:rPr>
          <w:i w:val="false"/>
        </w:rPr>
        <w:t>занятий в месяц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ежегодным приказом директора. </w:t>
      </w:r>
    </w:p>
    <w:p>
      <w:pPr>
        <w:pStyle w:val="Normal"/>
        <w:jc w:val="both"/>
        <w:rPr/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>до 10 числа</w:t>
      </w:r>
      <w:r>
        <w:rPr>
          <w:i w:val="false"/>
        </w:rPr>
        <w:t xml:space="preserve"> </w:t>
      </w:r>
      <w:r>
        <w:rPr>
          <w:b/>
          <w:i w:val="false"/>
        </w:rPr>
        <w:t>текущего месяца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jc w:val="both"/>
        <w:rPr/>
      </w:pPr>
      <w:r>
        <w:rPr>
          <w:i w:val="false"/>
        </w:rPr>
        <w:t>4.3. 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4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 Условия, на которых заключен настоящий договор, могут быть изменены либо по соглашению сторон, либо в соответствии с дей</w:t>
        <w:softHyphen/>
        <w:t>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Договор в любое время может быть расторгнут Заказчиком при условии, указанном в п.5.1. настоящего договора, письменно уведомив администрацию школы, и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3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4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 меся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</w:rPr>
        <w:t>Невозможно надлежащее исполнение обязательств по оказанию платных образовательных услуг вследствие действий (бездействия) Обучающегося (систематически нарушает права и законные интересы других обучающихся и работников Исполнителя, расписание занятий, препятствует нормальному осуществлению образовательного процесса).</w:t>
      </w:r>
    </w:p>
    <w:p>
      <w:pPr>
        <w:pStyle w:val="Normal"/>
        <w:jc w:val="both"/>
        <w:rPr/>
      </w:pPr>
      <w:r>
        <w:rPr>
          <w:i w:val="false"/>
        </w:rPr>
        <w:t>5.5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3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i w:val="false"/>
        </w:rPr>
        <w:t>6.2. При обнаружении недостатка платных образовательных  услуг, в т.ч. оказание их в неполном  объеме, предусмотренном образовательной программой, Заказчик вправе потребовать: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Безвозмездного оказания образовательных услуг;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Соразмерного уменьшения стоимости оказанных платных образовательных услуг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со дня его заключения сторонами и </w:t>
      </w:r>
      <w:r>
        <w:rPr>
          <w:b/>
          <w:i w:val="false"/>
        </w:rPr>
        <w:t xml:space="preserve">действует до </w:t>
      </w:r>
      <w:r>
        <w:rPr>
          <w:i w:val="false"/>
        </w:rPr>
        <w:t xml:space="preserve"> выполнения сторонами обязательств либо до расторжени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7.2. 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Срок договора: с  момента подписания до 31.05.2024 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3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: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77"/>
      </w:tblGrid>
      <w:tr>
        <w:trPr>
          <w:trHeight w:val="5621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16"/>
                <w:szCs w:val="16"/>
              </w:rPr>
              <w:t>Исполнитель: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г. Екатеринбург, ул. Стачек, 20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ИНН  6663056457          КПП   667301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Департамент финансов Екатеринбург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л/сч       390620040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/счет    40701810900003000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Уральское  ГУ Банка России 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БИК              046577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ОГРН            102660561267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 w:val="false"/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тел. (факс) 8 (343) 352-16- 7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Эл. почта: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  <w:lang w:val="en-US"/>
              </w:rPr>
              <w:t>http</w:t>
            </w:r>
            <w:r>
              <w:rPr>
                <w:b/>
                <w:i w:val="false"/>
                <w:sz w:val="16"/>
                <w:szCs w:val="16"/>
              </w:rPr>
              <w:t>: /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school</w:t>
            </w:r>
            <w:r>
              <w:rPr>
                <w:b/>
                <w:i w:val="false"/>
                <w:sz w:val="16"/>
                <w:szCs w:val="16"/>
              </w:rPr>
              <w:t>_67@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bk</w:t>
            </w:r>
            <w:r>
              <w:rPr>
                <w:b/>
                <w:i w:val="false"/>
                <w:sz w:val="16"/>
                <w:szCs w:val="16"/>
              </w:rPr>
              <w:t>.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Директор МАОУ СОШ № 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с углубленным  изучением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</w:rPr>
              <w:t>отдельных  предметов                                     П.А. Селин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.П.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ел. 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i w:val="false"/>
          <w:i w:val="false"/>
          <w:iCs w:val="false"/>
          <w:w w:val="73"/>
          <w:sz w:val="16"/>
          <w:szCs w:val="16"/>
        </w:rPr>
      </w:pPr>
      <w:r>
        <w:rPr>
          <w:rFonts w:cs="Arial" w:ascii="Arial" w:hAnsi="Arial"/>
          <w:i w:val="false"/>
          <w:iCs w:val="false"/>
          <w:w w:val="73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3:00Z</dcterms:created>
  <dc:creator>USER</dc:creator>
  <dc:description/>
  <cp:keywords/>
  <dc:language>en-US</dc:language>
  <cp:lastModifiedBy>МАОУ</cp:lastModifiedBy>
  <cp:lastPrinted>2023-01-09T14:12:00Z</cp:lastPrinted>
  <dcterms:modified xsi:type="dcterms:W3CDTF">2023-09-25T06:29:00Z</dcterms:modified>
  <cp:revision>20</cp:revision>
  <dc:subject/>
  <dc:title>Примерная форма договора об оказании платных</dc:title>
</cp:coreProperties>
</file>