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Серия 66 № 0000592, peг. № 17196 выданной 25.04.2013г. Министерством общего и профессионального образования Свердловской области, в лице 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 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2126"/>
        <w:gridCol w:w="1843"/>
        <w:gridCol w:w="1417"/>
        <w:gridCol w:w="14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лирование и ани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Blender</w:t>
            </w:r>
            <w:r>
              <w:rPr>
                <w:bCs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4-7</w:t>
            </w:r>
            <w:r>
              <w:rPr>
                <w:bCs/>
              </w:rPr>
              <w:t xml:space="preserve"> класс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-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очной форме  в соответствии с утверждённым  Исполнителем Учебным планом  и расписанием с 1 октября 2023 г. по 31 мая 2024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, предоставлять квитанцию об оплате педагогу до 10-го числа текущего месяц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2200</w:t>
      </w:r>
      <w:r>
        <w:rPr>
          <w:i w:val="false"/>
        </w:rPr>
        <w:t xml:space="preserve"> (две тысячи двести рублей 00 копеек) 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до 31.05.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>
          <w:trHeight w:val="5621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>http</w:t>
            </w:r>
            <w:r>
              <w:rPr>
                <w:b/>
                <w:i w:val="false"/>
                <w:sz w:val="16"/>
                <w:szCs w:val="16"/>
              </w:rPr>
              <w:t>: /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иректор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П.А. 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</w:t>
            </w:r>
            <w:r>
              <w:rPr>
                <w:i w:val="false"/>
                <w:sz w:val="16"/>
                <w:szCs w:val="16"/>
                <w:lang w:val="en-US"/>
              </w:rPr>
              <w:t>____</w:t>
            </w:r>
            <w:r>
              <w:rPr>
                <w:i w:val="false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л. 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3-01-09T14:12:00Z</cp:lastPrinted>
  <dcterms:modified xsi:type="dcterms:W3CDTF">2023-10-03T06:31:00Z</dcterms:modified>
  <cp:revision>27</cp:revision>
  <dc:subject/>
  <dc:title>Примерная форма договора об оказании платных</dc:title>
</cp:coreProperties>
</file>