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г. Екатеринбург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Муниципальное  автономное  общеобразовательное учреждение средняя общеобразовательная школа № 67 с  углубленным  изучением  отдельных  предметов  г. Екатеринбурга (в дальнейшем Исполнитель) на основании бессрочной лицензии Серия 66 № 0000592, peг. № 17196 выданной 25.04.2013г. Министерством общего и профессионального образования Свердловской области, в лице  директора </w:t>
      </w:r>
      <w:r>
        <w:rPr>
          <w:b/>
          <w:i w:val="false"/>
        </w:rPr>
        <w:t>Селина Павла Александровича</w:t>
      </w:r>
      <w:r>
        <w:rPr>
          <w:i w:val="false"/>
        </w:rPr>
        <w:t xml:space="preserve"> действующей на основании Устава Исполнителя, с одной стороны, и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г. № 706 "Об утверждении Правил оказания платных образовательных услуг», локальным актом «Положение о порядке оказания муниципальным автономным общеобразовательным учреждением средней общеобразовательной школой № 67 города Екатеринбурга  платных образовательных услуг», утверждённым приказом по МАОУ СОШ № 67 с  углубленным  изучением  отдельных  предметов от 30.08.2013 г.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2126"/>
        <w:gridCol w:w="1843"/>
        <w:gridCol w:w="1417"/>
        <w:gridCol w:w="14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Олимпиадная математ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-7 класс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очной форме  в соответствии с утверждённым  Исполнителем Учебным планом  и расписанием с 1 октября 2023 г. по 31 мая 2024 г. (за исключением установленных государством выходных и  праздничных дней). 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, предоставлять квитанцию об оплате педагогу до 10-го числа текущего месяц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АОУ СОШ № 67 с  углубленным  изучением  отдельных  предметов об отсутствии Обучающегося и невозможности посещения занятий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АОУ СОШ № 67 с углубленным  изучением  отдельных  предметов и обратно. Прибытие в школу  за 15 минут до начала занятий,  встреча  - сразу после окончания занятий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/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2200</w:t>
      </w:r>
      <w:r>
        <w:rPr>
          <w:i w:val="false"/>
        </w:rPr>
        <w:t xml:space="preserve"> (две тысячи двести рублей 00 копеек) из расчета </w:t>
      </w:r>
      <w:r>
        <w:rPr/>
        <w:t xml:space="preserve">8 (восем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момента подписания до 31.05.2024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>
          <w:trHeight w:val="5621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. Екатеринбург, ул. Стачек, 20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НН  6663056457          КПП   667301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л/сч       390620040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/счет    40701810900003000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Уральское  ГУ Банка России 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БИК              046577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ГРН            1026605612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ел. (факс) 8 (343) 352-16- 7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>http</w:t>
            </w:r>
            <w:r>
              <w:rPr>
                <w:b/>
                <w:i w:val="false"/>
                <w:sz w:val="16"/>
                <w:szCs w:val="16"/>
              </w:rPr>
              <w:t>: /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school</w:t>
            </w:r>
            <w:r>
              <w:rPr>
                <w:b/>
                <w:i w:val="false"/>
                <w:sz w:val="16"/>
                <w:szCs w:val="16"/>
              </w:rPr>
              <w:t>_67@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bk</w:t>
            </w:r>
            <w:r>
              <w:rPr>
                <w:b/>
                <w:i w:val="false"/>
                <w:sz w:val="16"/>
                <w:szCs w:val="16"/>
              </w:rPr>
              <w:t>.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иректор МАОУ СОШ № 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 углубленным  изучением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тдельных  предметов                                     П.А. Селин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</w:t>
            </w:r>
            <w:r>
              <w:rPr>
                <w:i w:val="false"/>
                <w:sz w:val="16"/>
                <w:szCs w:val="16"/>
                <w:lang w:val="en-US"/>
              </w:rPr>
              <w:t>____</w:t>
            </w:r>
            <w:r>
              <w:rPr>
                <w:i w:val="false"/>
                <w:sz w:val="16"/>
                <w:szCs w:val="16"/>
              </w:rPr>
              <w:t>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л. 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USER</dc:creator>
  <dc:description/>
  <cp:keywords/>
  <dc:language>en-US</dc:language>
  <cp:lastModifiedBy>МАОУ</cp:lastModifiedBy>
  <cp:lastPrinted>2023-01-09T14:12:00Z</cp:lastPrinted>
  <dcterms:modified xsi:type="dcterms:W3CDTF">2023-10-03T06:20:00Z</dcterms:modified>
  <cp:revision>27</cp:revision>
  <dc:subject/>
  <dc:title>Примерная форма договора об оказании платных</dc:title>
</cp:coreProperties>
</file>