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/>
      </w:pPr>
      <w:r>
        <w:rPr>
          <w:b/>
          <w:i w:val="false"/>
        </w:rPr>
        <w:t xml:space="preserve">г. Екатеринбург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__ года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Муниципальное  автономное  общеобразовательное учреждение средняя общеобразовательная школа № 67 с  углубленным  изучением  отдельных  предметов  г. Екатеринбурга (в дальнейшем Исполнитель) на основании бессрочной лицензии Серия 66 № 0000592, peг. № 17196 выданной 25.04.2013г. Министерством общего и профессионального образования Свердловской области, в лице директора </w:t>
      </w:r>
      <w:r>
        <w:rPr>
          <w:b/>
          <w:i w:val="false"/>
        </w:rPr>
        <w:t>Селина Павла Александровича</w:t>
      </w:r>
      <w:r>
        <w:rPr>
          <w:i w:val="false"/>
        </w:rPr>
        <w:t xml:space="preserve"> действующей на основании Устава Исполнителя, с одной стороны, и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)</w:t>
      </w:r>
    </w:p>
    <w:p>
      <w:pPr>
        <w:pStyle w:val="Normal"/>
        <w:jc w:val="both"/>
        <w:rPr/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Обучающийся»</w:t>
      </w:r>
      <w:r>
        <w:rPr>
          <w:i w:val="false"/>
        </w:rPr>
        <w:t>), с другой стороны,  в соответствии с Гражданским кодексом Российской Федерации, Законам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г. № 706 "Об утверждении Правил оказания платных образовательных услуг», локальным актом «Положение о порядке оказания муниципальным автономным общеобразовательным учреждением средней общеобразовательной школой № 67 города Екатеринбурга  платных образовательных услуг», утверждённым приказом по МАОУ СОШ № 67 с  углубленным  изучением  отдельных  предметов от 30.08.2013г.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52"/>
        <w:gridCol w:w="2126"/>
        <w:gridCol w:w="1843"/>
        <w:gridCol w:w="1417"/>
        <w:gridCol w:w="141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"Волшебная кист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-6 класс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-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очной форме  в соответствии с утверждённым  Исполнителем Учебным планом  и расписанием с 01 октября 2023 г. по 30 апреля 2024 г. (за исключением установленных государством выходных и  праздничных дней). 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/>
      </w:pPr>
      <w:r>
        <w:rPr>
          <w:i w:val="false"/>
        </w:rPr>
        <w:t>2.4. Сохраня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до 10-го числа текущего месяца), предоставлять квитанцию об оплате педагогу до 10-го числа текущего месяц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2.  Предоставлять необходимые документы при поступлении Обучающегося на платное обучение и в процессе обуче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3. Извещать педагога группы  платных образовательных услуг  МАОУ СОШ № 67 с  углубленным  изучением  отдельных  предметов об отсутствии Обучающегося и невозможности посещения занятий непосредственно в день отсутствия Обучающегося или заране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8. Обеспечивать  подготовку Обучающегося к занятиям  в соответствии с рекомендациями педагогов.</w:t>
      </w:r>
    </w:p>
    <w:p>
      <w:pPr>
        <w:pStyle w:val="Normal"/>
        <w:jc w:val="both"/>
        <w:rPr/>
      </w:pPr>
      <w:r>
        <w:rPr>
          <w:i w:val="false"/>
        </w:rPr>
        <w:t>2.2.9. Обеспечить Обучающегося предметами, необходимыми для надлежащего исполнения Исполнителем обязательств по оказанию 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10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, сопровождение обучающегося в МАОУ СОШ № 67 с углубленным  изучением  отдельных  предметов и обратно. Прибытие в школу  за 15 минут до начала занятий,  встреча  - сразу после окончания занятий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/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Выполнять задания по подготовке к занятиям, выдаваемые педагогами платных групп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 Отказать Заказчику в заключении договора на новый срок по истечении действия настоящего договора, если Заказчик и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i w:val="false"/>
        </w:rPr>
        <w:t>3.1.4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5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 </w:t>
      </w:r>
    </w:p>
    <w:p>
      <w:pPr>
        <w:pStyle w:val="Normal"/>
        <w:jc w:val="both"/>
        <w:rPr/>
      </w:pPr>
      <w:r>
        <w:rPr>
          <w:i w:val="false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/>
      </w:pPr>
      <w:r>
        <w:rPr>
          <w:i w:val="false"/>
        </w:rPr>
        <w:t>3.2.3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i w:val="false"/>
        </w:rPr>
        <w:t>3.2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/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и, указанные в разделе 1 настоящего договора, в размере </w:t>
      </w:r>
      <w:r>
        <w:rPr>
          <w:i w:val="false"/>
          <w:u w:val="single"/>
        </w:rPr>
        <w:t>2400</w:t>
      </w:r>
      <w:r>
        <w:rPr>
          <w:i w:val="false"/>
        </w:rPr>
        <w:t xml:space="preserve"> (две тысячи четыреста рублей 00 копеек) из расчета </w:t>
      </w:r>
      <w:r>
        <w:rPr/>
        <w:t xml:space="preserve">8 (восемь) </w:t>
      </w:r>
      <w:r>
        <w:rPr>
          <w:i w:val="false"/>
        </w:rPr>
        <w:t>занятий в месяц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ежегодным приказом директора. </w:t>
      </w:r>
    </w:p>
    <w:p>
      <w:pPr>
        <w:pStyle w:val="Normal"/>
        <w:jc w:val="both"/>
        <w:rPr/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>до 10 числа</w:t>
      </w:r>
      <w:r>
        <w:rPr>
          <w:i w:val="false"/>
        </w:rPr>
        <w:t xml:space="preserve"> </w:t>
      </w:r>
      <w:r>
        <w:rPr>
          <w:b/>
          <w:i w:val="false"/>
        </w:rPr>
        <w:t>текущего месяца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jc w:val="both"/>
        <w:rPr/>
      </w:pPr>
      <w:r>
        <w:rPr>
          <w:i w:val="false"/>
        </w:rPr>
        <w:t>4.3. 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4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Договор в любое время может быть расторгнут Заказчиком при условии, указанном в п.5.1. настоящего договора, письменно уведомив администрацию школы,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3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4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.</w:t>
      </w:r>
    </w:p>
    <w:p>
      <w:pPr>
        <w:pStyle w:val="Normal"/>
        <w:jc w:val="both"/>
        <w:rPr/>
      </w:pPr>
      <w:r>
        <w:rPr>
          <w:i w:val="false"/>
        </w:rPr>
        <w:t>5.5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3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i w:val="false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</w:rPr>
        <w:t xml:space="preserve">действует до </w:t>
      </w:r>
      <w:r>
        <w:rPr>
          <w:i w:val="false"/>
        </w:rPr>
        <w:t xml:space="preserve"> выполнения сторонами обязательств либо до расторжени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7.2. 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Срок договора: с  момента подписания до 30.04.2024 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3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77"/>
      </w:tblGrid>
      <w:tr>
        <w:trPr>
          <w:trHeight w:val="5621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6"/>
                <w:szCs w:val="16"/>
              </w:rPr>
              <w:t>Исполнитель: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г. Екатеринбург, ул. Стачек, 20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НН  6663056457          КПП   667301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л/сч       390620040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/счет    40701810900003000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Уральское  ГУ Банка России 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БИК              046577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ГРН            1026605612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ел. (факс) 8 (343) 352-16- 7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Эл. почта: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  <w:lang w:val="en-US"/>
              </w:rPr>
              <w:t>http</w:t>
            </w:r>
            <w:r>
              <w:rPr>
                <w:b/>
                <w:i w:val="false"/>
                <w:sz w:val="16"/>
                <w:szCs w:val="16"/>
              </w:rPr>
              <w:t>: /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school</w:t>
            </w:r>
            <w:r>
              <w:rPr>
                <w:b/>
                <w:i w:val="false"/>
                <w:sz w:val="16"/>
                <w:szCs w:val="16"/>
              </w:rPr>
              <w:t>_67@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bk</w:t>
            </w:r>
            <w:r>
              <w:rPr>
                <w:b/>
                <w:i w:val="false"/>
                <w:sz w:val="16"/>
                <w:szCs w:val="16"/>
              </w:rPr>
              <w:t>.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иректор МАОУ СОШ № 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с углубленным  изучением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отдельных  предметов                                     П.А.Селин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.П.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ел. 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 w:val="false"/>
          <w:i w:val="false"/>
          <w:iCs w:val="false"/>
          <w:w w:val="73"/>
          <w:sz w:val="16"/>
          <w:szCs w:val="16"/>
        </w:rPr>
      </w:pPr>
      <w:r>
        <w:rPr>
          <w:rFonts w:cs="Arial" w:ascii="Arial" w:hAnsi="Arial"/>
          <w:i w:val="false"/>
          <w:iCs w:val="false"/>
          <w:w w:val="7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USER</dc:creator>
  <dc:description/>
  <cp:keywords/>
  <dc:language>en-US</dc:language>
  <cp:lastModifiedBy>МАОУ</cp:lastModifiedBy>
  <cp:lastPrinted>2021-09-11T15:10:00Z</cp:lastPrinted>
  <dcterms:modified xsi:type="dcterms:W3CDTF">2023-09-25T07:45:00Z</dcterms:modified>
  <cp:revision>20</cp:revision>
  <dc:subject/>
  <dc:title>Примерная форма договора об оказании платных</dc:title>
</cp:coreProperties>
</file>