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филакт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пьютерной и телевизионной зависимос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и школь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хнический прогресс, набравший к концу ХХ века головокружительную скорость, послужил причиной появления такого чуда современности к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ьютер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ьютерные технолог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шние темпы компьютеризации превышают темпы развития всех других отраслей. Без компьютеров и компьютерных сетей не обходится сегодня ни одна средняя фирма, не говоря о крупных компаниях. Современный человек начинает взаимодействовать с компьютером постоянно — на работе, в школе, дома, в машине и даже в самолете. Компьютеры стремительно внедряются в человеческую жизнь, занимая свое место в нашем сознании, а мы зачастую не осознаем того, что начинаем во многом зависеть от работоспособности этих машин.</w:t>
      </w:r>
    </w:p>
    <w:p>
      <w:pPr>
        <w:pStyle w:val="Style15"/>
        <w:spacing w:before="0" w:after="0"/>
        <w:ind w:firstLine="426"/>
        <w:rPr/>
      </w:pPr>
      <w:r>
        <w:rPr>
          <w:sz w:val="28"/>
          <w:szCs w:val="28"/>
        </w:rPr>
        <w:t>Вместе с появлением компьютеров появились Интернет и компьютерные игры, которые сразу же нашли массу поклонников. С совершенствованием компьютеров совершенствовались и игры, привлекая все больше и больше людей. На сегодняшний день компьютерная техника достигла такого уровня развития, что позволяет программистам разрабатывать очень реалистичные игры с хорошим графическим и звуковым оформлением. С каждым скачком в области компьютерных технологий растет количество людей, которых в народе называют «компьютерными фанатами», основной деятельностью этих людей является компьютер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зумных пределах работа за компьютером, пользование Интернетом или некоторые игры могут быть полезными для человека, как средства развивающие логику, внимание и мышление. Многие компьютерные игры могут быть познавательными, а в Интернете можно прочесть много полезной и интересной информации. Проблемы возникают, когда время, проводимое за компьютером, превосходит допустимые пределы (на самом деле эти пределы не определены), и возникает патологическое пристрастие и необходимость находиться за компьютером больше времени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приносит компьютер нам и нашим детям – больше пользы или вреда? Компьютер: зависимость или привыч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разберемся, чем привычка отличается от зависимости? </w:t>
      </w:r>
      <w:r>
        <w:rPr>
          <w:rFonts w:cs="Times New Roman" w:ascii="Times New Roman" w:hAnsi="Times New Roman"/>
          <w:sz w:val="28"/>
          <w:szCs w:val="28"/>
        </w:rPr>
        <w:t>Начнём с того, откуда появилось слово «зависимы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ревней Греции жил человек и звали его Зависимус. Он начал играть и увлёкся. Проиграл все свои деньги и влез в долги. Поначалу отдавал, но, в конце концов, стал занимать так много и часто, что вскоре его ждала долговая яма. Жизнь больше не принадлежала ему, из человека он превратился в вещь, лишённую воли, - его могли передать из рук в руки, обменять на мешок зер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родилось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«зависимость»,</w:t>
      </w:r>
      <w:r>
        <w:rPr>
          <w:rFonts w:cs="Times New Roman" w:ascii="Times New Roman" w:hAnsi="Times New Roman"/>
          <w:sz w:val="28"/>
          <w:szCs w:val="28"/>
        </w:rPr>
        <w:t xml:space="preserve"> означающее потерю собственного «Я», когда хозяином человека становиться что-либо или кто-либо. Например: пристрастие к химическим веществам (токсикомания, наркомания, алкоголизм), азартным играм, еде и т.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ивыч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усвоенное действие, ставшее автоматизированным и осуществляемым без особых усилий. Проще говоря – это поступки, которые мы совершаем не задумывая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экспертов, любая зависимость (игровая, наркотическая или алкогольная) в отличие от привычки – затрагивает все сферы жизни человека. Она негативно влияет не только на его тело и душу, но и на отношения в обществ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Times New Roman" w:ascii="Times New Roman" w:hAnsi="Times New Roman"/>
          <w:b/>
          <w:i/>
          <w:sz w:val="28"/>
          <w:szCs w:val="28"/>
        </w:rPr>
        <w:t>, компьютерн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– это патологическое пристрастие человека к работе или проведению времени за компьюте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ящее к резкому сокращению всех остальных видов деятельности, ограничению общения с другими людь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движущие силы заставляют простое увлечение компьютером перерасти в зависимость?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возникновения компьютерной зависимости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нарушение процессов обмена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ёных, первопричины кроются в познавательной потребности человека, доставшиеся по наследству от животных в виде трансформированного исследовательского инстинкта, который является достаточно мощным мотивирующим фактором поведения. Исследовательский инстинкт может подавлять даже очень сильный инстинкт самосохран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существо мыслящее. Информация для него имеет гораздо большее значение, чем для любых других живых существ. Компьютер является мощным инструментом обработки и хранения информации, кроме того, благодаря компьютеру стали доступными различные виды информации. Именно эта особенность является наиболее привлекательной для людей, детей, страдающих компьютерной зависимостью, так как в определенном смысле они страдают нарушением процессов обмена информацие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озможность самовыражения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сутствие у ребёнка серьезных увле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тересов, хобби, привязанностей, не связанных с компьютером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жил-был 12-летний школьник. Ничем особо не увлекался, читать не любил, гулять тоже не очень, по дому помогать особо не стремился, да и к учёбе мало рвения проявлял. И вот, появляется у этого юного лентяя компьютер! Подросток понимает, что можно сидя дома, не утруждая себя излишним напряжением, стать крутым бандитом (в игре), найти себе собеседника, с которым в любой момент не трудно прекратить общаться, достать (скачать) реферат, ради которого раньше пришлось бы идти в библиотеку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неудачливость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а причина схожа с предыдущей. Например, ребёнок и в школе учится неважно, и в компании ребят не заводила, и с родителями отношения не блещут. Если такое положение вещей не устраивает ребёнка, он вполне может впасть в зависимость от компьютерных игр, где он – главный герой, он на вершине успеха, он победитель, властитель, первый разрушитель (или созидатель)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ушение социальной адаптации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сутствие или недостаток общения и тёплых эмоциональных отношений в семь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гда родители (или иные близкие родственники) не уделяют ребёнку времени, необходимого для ежедневного выражения искреннего участия в жизни ребёнка, не интересуются состоянием душевного мира, мало спрашивают о его мыслях и чувствах, о том, что действительно волнует и тревожит ребён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слыш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. Ребёнок говорит себе: «Я настолько плох, что даже близкие меня не понимают». «Я такой неудачник, что из меня ничего не получится»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умение ребёнка налаживать желательные контакты с окружающими, отсутствие друз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тим, ребёнок слишком застенчив и не может свою застенчивость побороть. Или наличие видимого физического недостатка, внешняя некрасивость отталкивает сверстников от общения с ним, или у ребёнка развились черты характера, препятствующие установлению дружеских привязанностей: замкнутость, злобность, чрезмерная жадность, мстительность, обидчивость, агрессивность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рытая или явная неудовлетворенность окружающим миро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ного говорят о счастье. Дети точно знают: они хотят быть счастливыми. Но жизнь предлагает разное: и минуты радости, и испытания. Преодолевая испытания, ребёнок начинает чувствовать себя более уязвимым, считает, что большинство людей враждебно настроены и мир в целом является более опасным, чем есть на самом деле, появляется высокая тревожность и депрессия. А в процессе игры, общения в сети настроение ребёнка существенно улучшается, появляются положительные эмоции, он абстрагируется от проблем реального мира, сам устанавливает правил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озразить: «Виртуальный мир компьютерных игр тоже зачастую жесток и беспощаден, настроен враждебно к виртуальному герою!» Но сам герой противостоит этому миру, имея для этого все необходимое: силу, ум, знания, оружие, средства защиты и т.д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частую дети становятся заложниками образа жизни родителей, которые сами «садят» ребёнка за компьютер, чтобы он никого не отвлека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ребёнок быстро приспосабливается к миру виртуальном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бывая про игры, друзей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подумаем, чем является компьютер для школьник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абсолютно правы – игрушкой, необычной и привлекательной. Поэтому ребёнок пристращается к компьютерным играм. </w:t>
      </w:r>
      <w:r>
        <w:rPr>
          <w:rFonts w:cs="Times New Roman" w:ascii="Times New Roman" w:hAnsi="Times New Roman"/>
          <w:sz w:val="28"/>
          <w:szCs w:val="28"/>
        </w:rPr>
        <w:t>Психологи отмечают, что у шестилеток компьютер выступает как элемент игры, так как игровая деятельность является ведущей, более выраженной по сравнению с учебной. Для семилетнего ребенка на первом месте учебная деятельность и компьютер он зачастую использует в образовательных целях, то есть игры другого плана (головоломки, стратегии, на быстроту реакци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ее старшем возрасте детей увлекают более содержательные занятия: общение в сети и виртуальные (ролевые) игры, усовершенствование собственного компьютера, поиск компьютерных программ и других материалов в сети Интернет, программирование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о привлекает ребёнка в компьютерной игре?</w:t>
      </w:r>
    </w:p>
    <w:p>
      <w:pPr>
        <w:pStyle w:val="Normal"/>
        <w:numPr>
          <w:ilvl w:val="0"/>
          <w:numId w:val="5"/>
        </w:numPr>
        <w:ind w:left="0" w:firstLine="539"/>
        <w:rPr/>
      </w:pPr>
      <w:r>
        <w:rPr>
          <w:rFonts w:cs="Times New Roman" w:ascii="Times New Roman" w:hAnsi="Times New Roman"/>
          <w:sz w:val="28"/>
          <w:szCs w:val="28"/>
        </w:rPr>
        <w:t>наличие собственного (интимного) мира, в который нет доступа     никому, кроме него самого;</w:t>
      </w:r>
    </w:p>
    <w:p>
      <w:pPr>
        <w:pStyle w:val="Normal"/>
        <w:numPr>
          <w:ilvl w:val="0"/>
          <w:numId w:val="5"/>
        </w:numPr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ветственности;</w:t>
      </w:r>
    </w:p>
    <w:p>
      <w:pPr>
        <w:pStyle w:val="Normal"/>
        <w:numPr>
          <w:ilvl w:val="0"/>
          <w:numId w:val="5"/>
        </w:numPr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роцессов и полное абстрагирование от окружающего мира;</w:t>
      </w:r>
    </w:p>
    <w:p>
      <w:pPr>
        <w:pStyle w:val="Normal"/>
        <w:numPr>
          <w:ilvl w:val="0"/>
          <w:numId w:val="5"/>
        </w:numPr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равить любую ошибку, путем многократных попыток;</w:t>
      </w:r>
    </w:p>
    <w:p>
      <w:pPr>
        <w:pStyle w:val="Normal"/>
        <w:numPr>
          <w:ilvl w:val="0"/>
          <w:numId w:val="5"/>
        </w:numPr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 принимать любые (в рамках игры) решения, вне зависимости к чему они могут привести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х детей считать зависимыми, а каких н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рать за критерий время, проведённое за компьютером, - тогда всех программистов, за редким исключением, придется считать зависимыми. Но, в отличие от действительно зависимых людей, у программистов </w:t>
      </w:r>
      <w:r>
        <w:rPr>
          <w:rFonts w:cs="Times New Roman" w:ascii="Times New Roman" w:hAnsi="Times New Roman"/>
          <w:b/>
          <w:i/>
          <w:sz w:val="28"/>
          <w:szCs w:val="28"/>
        </w:rPr>
        <w:t>нет патологического стремления постоянно работать на компьютере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ом является не само по себе время, проводимое за компьютером, а сосредоточение вокруг компьютера всех интересов ребенка, отказ от других видов деятельности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ки компьютерной завис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когда пора забеспокоить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сихологические симптомы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амочувствие или эйфория за компьютером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остановиться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времени, проводимого за компьютером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семьей и друзьями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ения пустоты, депрессии, раздражения без компьютера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ение при необходимости отвлечься от компьютера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ожь учителям или родителям о своей деятельности (если играет в клубах, у друзей);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чебой. </w:t>
      </w:r>
    </w:p>
    <w:p>
      <w:pPr>
        <w:pStyle w:val="Heading2"/>
        <w:spacing w:before="0" w:after="0"/>
        <w:ind w:firstLine="426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Физические симптомы </w:t>
      </w:r>
      <w:r>
        <w:rPr>
          <w:rFonts w:cs="Times New Roman" w:ascii="Times New Roman" w:hAnsi="Times New Roman"/>
          <w:b w:val="false"/>
          <w:i w:val="false"/>
        </w:rPr>
        <w:t>характеризуются общим истощением организма – хронической усталостью</w:t>
      </w:r>
      <w:r>
        <w:rPr>
          <w:rStyle w:val="Emphasis"/>
          <w:rFonts w:cs="Times New Roman" w:ascii="Times New Roman" w:hAnsi="Times New Roman"/>
        </w:rPr>
        <w:t>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жение нервных стволов руки, связанное с длительным перенапряжением мышц;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ухость в глазах (покраснение)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ые боли по типу мигрени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и в спине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гулярное питание, пропуск приемов пищи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небрежение личной гигиеной; </w:t>
      </w:r>
    </w:p>
    <w:p>
      <w:pPr>
        <w:pStyle w:val="69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тройства сна, изменение режима сна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дии развития компьютерной зависимости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 наркомания, пищевая зависимость и зависимость от компьютерных игр – это все понятия, стоящие в одном ряду. Механизмы формирования всех зависимостей, к сожалению, идентичны и наступают постепенно.</w:t>
      </w:r>
    </w:p>
    <w:p>
      <w:pPr>
        <w:pStyle w:val="Style14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ая степ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увлечённость на стадии освоения</w:t>
      </w:r>
      <w:r>
        <w:rPr>
          <w:rFonts w:cs="Times New Roman" w:ascii="Times New Roman" w:hAnsi="Times New Roman"/>
          <w:sz w:val="28"/>
          <w:szCs w:val="28"/>
        </w:rPr>
        <w:t>. Свойственна ребёнку на первом месяце после приобретения компьютера. Это овладение новой забавой, освоение неизвестного, но необычайно интересного предмета. В этот период «застревание» за компьютером обычно не превышает одного месяца, затем интерес идёт на убыль, и вскоре происходит нормализация временного режима, возникают периодические паузы, вызванные чем-то более интересным. Если же выхода из данной стадии не происходит, то возможен переход во вторую степень.</w:t>
      </w:r>
    </w:p>
    <w:p>
      <w:pPr>
        <w:pStyle w:val="Style14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ая степ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состояние возможной зависимости</w:t>
      </w:r>
      <w:r>
        <w:rPr>
          <w:rFonts w:cs="Times New Roman" w:ascii="Times New Roman" w:hAnsi="Times New Roman"/>
          <w:sz w:val="28"/>
          <w:szCs w:val="28"/>
        </w:rPr>
        <w:t>. Данному состоянию свойственны сильная погружённость в игру, пребывание за компьютером более трёх часов в день, изменения в учебной мотивации в сторону снижения, падение успеваемости (не всегда ощущается сразу). Повышенной эмоциональный тонус во время игры, негативное реагирование на любые препятствия, мешающие игре, любимая тема общения – компьютерные игры, сужение круга общения, иногда нарушение сна и др.</w:t>
      </w:r>
    </w:p>
    <w:p>
      <w:pPr>
        <w:pStyle w:val="Style14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я степен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выраженная зависимость</w:t>
      </w:r>
      <w:r>
        <w:rPr>
          <w:rFonts w:cs="Times New Roman" w:ascii="Times New Roman" w:hAnsi="Times New Roman"/>
          <w:sz w:val="28"/>
          <w:szCs w:val="28"/>
        </w:rPr>
        <w:t>. Пребывание за компьютером доходит до 16-18 часов в сутки. Ребёнок не контролирует себя, эмоционально неустойчив, в случае необходимости прервать игру нервничает, реагирует эмоционально или никак. В случае насильственного вмешательства в свою реальность может уйти из дома, много времени проводит в игровых клубах или у друзей. Появляются пропуски уроков, обязательно – снижается успеваемость. Может стать неряшливым в одежде, безразличным ко всему, что не касается его увлечения. Угасание интереса к общению - очень сильное, замена друзей компьютером – полная.</w:t>
      </w:r>
    </w:p>
    <w:p>
      <w:pPr>
        <w:pStyle w:val="Style14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етвёртая степен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иническая зависимость</w:t>
      </w:r>
      <w:r>
        <w:rPr>
          <w:rFonts w:cs="Times New Roman" w:ascii="Times New Roman" w:hAnsi="Times New Roman"/>
          <w:sz w:val="28"/>
          <w:szCs w:val="28"/>
        </w:rPr>
        <w:t>. Наблюдаются серьёзные отклонения от нормы в поведении, неадекватная эмоциональность (заторможенность или импульсивность, истеричность, резкая смена эмоций). Отсутствие эмоционального и поведенческого самоконтроля, голосовые галлюцинации, отсутствующий взгляд, потеря аппетита и интереса к жизни. Временное прерывание игры приводит к тягостному состоянию и не даёт отдыха. Нет отдыха во время сна, так как сон сопровождается снами-играми. Мозг словно отучается отдыхать, в нём происходят необратимые изменения. На данной стации зависимости необходима помощь психиатр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компьютерных игр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может стать для ребёнка эффективным средством развития, но при этом очень важно знать в какие компьютерные игры играют наши дети. Так как они значительно отличаются по жанру и содержанию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современных компьютерных игр является развитое звуковое и видео-сопровождение, которые могут создать ощущение реальности и на время отстранить пользователя от восприятия окружающего мира. Многие электронные игры подразумевают не только решение логических задач, но и определенную </w:t>
      </w:r>
      <w:r>
        <w:rPr>
          <w:rFonts w:cs="Times New Roman" w:ascii="Times New Roman" w:hAnsi="Times New Roman"/>
          <w:b/>
          <w:i/>
          <w:sz w:val="28"/>
          <w:szCs w:val="28"/>
        </w:rPr>
        <w:t>эмоциональную нагрузку</w:t>
      </w:r>
      <w:r>
        <w:rPr>
          <w:rFonts w:cs="Times New Roman" w:ascii="Times New Roman" w:hAnsi="Times New Roman"/>
          <w:sz w:val="28"/>
          <w:szCs w:val="28"/>
        </w:rPr>
        <w:t xml:space="preserve">, которая, по сути дела и лежит в основе большинства случае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тологической привязанности к играм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" w:firstLine="36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сты выделяют следующие виды компьютерных игр</w:t>
      </w:r>
    </w:p>
    <w:p>
      <w:pPr>
        <w:pStyle w:val="Normal"/>
        <w:ind w:right="-2" w:firstLine="36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степени опасности:</w:t>
      </w:r>
    </w:p>
    <w:p>
      <w:pPr>
        <w:pStyle w:val="Normal"/>
        <w:ind w:right="-2" w:firstLine="363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левые компьютерные игры. </w:t>
      </w:r>
      <w:r>
        <w:rPr>
          <w:sz w:val="28"/>
          <w:szCs w:val="28"/>
        </w:rPr>
        <w:t>Основная их особенность — наибольшее влияние на психику играющего, наибольшая глубина «вхождения» в игру, а также мотивация игровой деятельности, основанная на потребностях принятия роли и ухода от реальности: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b/>
          <w:i/>
          <w:iCs/>
          <w:sz w:val="28"/>
          <w:szCs w:val="28"/>
        </w:rPr>
        <w:t>Игры с видом «из глаз» «своего» компьютерного геро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т тип игр характеризуется наибольшей си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тягивания» или «вхождения»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. Ребёнок начинает полностью идентифицировать себя с компьютерным персонажем и полностью входит в роль. Через несколько минут игры начинает терять связь с реальной жизнью, полностью концентрируя внимание на игре, перенося себя в виртуальный мир. </w:t>
      </w:r>
    </w:p>
    <w:p>
      <w:pPr>
        <w:pStyle w:val="Style15"/>
        <w:numPr>
          <w:ilvl w:val="1"/>
          <w:numId w:val="7"/>
        </w:numPr>
        <w:spacing w:before="0" w:after="0"/>
        <w:ind w:left="0" w:firstLine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ы с видом извне на «своего» компьютерного героя.</w:t>
      </w:r>
      <w:r>
        <w:rPr>
          <w:sz w:val="28"/>
          <w:szCs w:val="28"/>
        </w:rPr>
        <w:t xml:space="preserve"> Этот тип игр характеризуется меньшей по сравнению с предыдущим силой вхождения в роль. Ребёнок видит «себя» со стороны, управляя действиями своего героя и менее отождествляя себя с компьютерным персонажем. </w:t>
      </w:r>
    </w:p>
    <w:p>
      <w:pPr>
        <w:pStyle w:val="Style15"/>
        <w:numPr>
          <w:ilvl w:val="1"/>
          <w:numId w:val="7"/>
        </w:numPr>
        <w:spacing w:before="0" w:after="0"/>
        <w:ind w:left="0" w:firstLine="72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уководительские игры,</w:t>
      </w:r>
      <w:r>
        <w:rPr>
          <w:sz w:val="28"/>
          <w:szCs w:val="28"/>
        </w:rPr>
        <w:t xml:space="preserve"> то есть играющий руководит деятельностью компьютерных персонажей. В этом случае ребёнок выступает в роли: командира отряда спецназа, главнокомандующий армиями, глава государства, персонаж, который руководит историческим процессом. При этом ребёнок не видит на экране своего компьютерного героя, а сам придумывает себе роль. Безусловно «глубина погружения» в этих играх будет зависеть от уровня развития воображения школьника. Однако мотивационная включенность в игровой процесс и механизм формирования психологической зависимости не менее сильны.</w:t>
      </w:r>
    </w:p>
    <w:p>
      <w:pPr>
        <w:pStyle w:val="Normal"/>
        <w:ind w:firstLine="426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sz w:val="28"/>
          <w:szCs w:val="28"/>
        </w:rPr>
        <w:t xml:space="preserve">II. Неролевые компьютерные игры. </w:t>
      </w:r>
      <w:r>
        <w:rPr>
          <w:rStyle w:val="Text"/>
          <w:rFonts w:cs="Times New Roman" w:ascii="Times New Roman" w:hAnsi="Times New Roman"/>
          <w:bCs/>
          <w:sz w:val="28"/>
          <w:szCs w:val="28"/>
        </w:rPr>
        <w:t>Их особенность в том, что ребёнок</w:t>
      </w:r>
      <w:r>
        <w:rPr>
          <w:rStyle w:val="Tex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Text"/>
          <w:rFonts w:cs="Times New Roman" w:ascii="Times New Roman" w:hAnsi="Times New Roman"/>
          <w:sz w:val="28"/>
          <w:szCs w:val="28"/>
        </w:rPr>
        <w:t>не принимает на себя роль компьютерного персонажа, поэтому эти игры менее опасны. Мотивация школьника основана на азарте «прохождения» и (или) набирания очк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4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ркадные игры</w:t>
      </w:r>
      <w:r>
        <w:rPr>
          <w:rFonts w:cs="Times New Roman" w:ascii="Times New Roman" w:hAnsi="Times New Roman"/>
          <w:sz w:val="28"/>
          <w:szCs w:val="28"/>
        </w:rPr>
        <w:t xml:space="preserve"> или «приставочные», широко распространены на игровых приставках. Основная задача игрока — быстро передвигаться, стрелять и собирать различные призы, управляя компьютерным персонажем или транспортным средством. Эти игры в большинстве случаев весьма безобидны в смысле влияния на личность ребёнка, т.к. психологическая зависимость от них чаще всего носит кратковременный характер. </w:t>
      </w:r>
    </w:p>
    <w:p>
      <w:pPr>
        <w:pStyle w:val="Style15"/>
        <w:numPr>
          <w:ilvl w:val="0"/>
          <w:numId w:val="3"/>
        </w:numPr>
        <w:spacing w:before="0" w:after="0"/>
        <w:ind w:left="0" w:firstLine="1146"/>
        <w:rPr/>
      </w:pPr>
      <w:r>
        <w:rPr>
          <w:b/>
          <w:i/>
          <w:iCs/>
          <w:sz w:val="28"/>
          <w:szCs w:val="28"/>
        </w:rPr>
        <w:t>Головоломки.</w:t>
      </w:r>
      <w:r>
        <w:rPr>
          <w:sz w:val="28"/>
          <w:szCs w:val="28"/>
        </w:rPr>
        <w:t xml:space="preserve"> Это компьютерные варианты различных настольных игр (шахматы, шашки, нарды и т.д.), а также разного рода головоломки, реализованные в виде компьютерных программ. Мотивация ребёнка, основанная на азарте, желании обыграть компьютер, доказать свое превосходство над машиной. </w:t>
      </w:r>
    </w:p>
    <w:p>
      <w:pPr>
        <w:pStyle w:val="Style15"/>
        <w:numPr>
          <w:ilvl w:val="0"/>
          <w:numId w:val="3"/>
        </w:numPr>
        <w:spacing w:before="0" w:after="0"/>
        <w:ind w:left="0" w:firstLine="1146"/>
        <w:rPr/>
      </w:pPr>
      <w:r>
        <w:rPr>
          <w:b/>
          <w:i/>
          <w:iCs/>
          <w:sz w:val="28"/>
          <w:szCs w:val="28"/>
        </w:rPr>
        <w:t>Игры на быстроту реакции.</w:t>
      </w:r>
      <w:r>
        <w:rPr>
          <w:sz w:val="28"/>
          <w:szCs w:val="28"/>
        </w:rPr>
        <w:t xml:space="preserve"> В этих играх нет сюжета, он никак не связан с реальной жизнью и ребёнку нужно проявлять ловкость и быстроту реакции. У школьника возникает потребность «пройти» игру, набрать большее количество очков, поэтому эти игры могут формировать вполне устойчивую психологическую зависимость. </w:t>
      </w:r>
    </w:p>
    <w:p>
      <w:pPr>
        <w:pStyle w:val="Style15"/>
        <w:numPr>
          <w:ilvl w:val="0"/>
          <w:numId w:val="3"/>
        </w:numPr>
        <w:spacing w:before="0" w:after="0"/>
        <w:ind w:left="0" w:firstLine="114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радиционно азартные игры.</w:t>
      </w:r>
      <w:r>
        <w:rPr>
          <w:sz w:val="28"/>
          <w:szCs w:val="28"/>
        </w:rPr>
        <w:t xml:space="preserve"> Сюда входят компьютерные варианты карточных игр, рулетки, имитаторы игровых автоматов.</w:t>
      </w:r>
    </w:p>
    <w:p>
      <w:pPr>
        <w:pStyle w:val="Normal"/>
        <w:ind w:right="-2"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осам 75% родителей обеспокоены содержанием видеоигр, а 43% родителей вообще ничего не знают о системах классификации игр, позволяющих определить их пригодность для использования в том или ином возрасте.</w:t>
      </w:r>
    </w:p>
    <w:p>
      <w:pPr>
        <w:pStyle w:val="Normal"/>
        <w:ind w:right="-2"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</w:t>
      </w:r>
    </w:p>
    <w:p>
      <w:pPr>
        <w:pStyle w:val="Normal"/>
        <w:ind w:right="-2"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бедились, что не каждая игра ведёт к болезни. Но чтобы увлечение не переросло в зависимость, чтобы от него не пострадали те, кого вы любите, следуйте простым и важным правилам:</w:t>
      </w:r>
    </w:p>
    <w:p>
      <w:pPr>
        <w:pStyle w:val="Normal"/>
        <w:ind w:right="-2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" w:firstLine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зура компьютерных иг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 совершенно необходима:</w:t>
      </w:r>
    </w:p>
    <w:p>
      <w:pPr>
        <w:pStyle w:val="Normal"/>
        <w:ind w:right="-2" w:firstLine="3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9"/>
        </w:numPr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гра, попадающая в руки ребёнка, вначале должна проиграться кем-то из взрослых; 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кните в содержание игры;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сь вопросами: что даст эта игра моему ребёнку? Какие качества личности будет развивать в нём? Не даст ли толчок развитию слабых сторон личности? Не даст ли какую-то опасную информацию?</w:t>
      </w:r>
    </w:p>
    <w:p>
      <w:pPr>
        <w:pStyle w:val="Style14"/>
        <w:numPr>
          <w:ilvl w:val="0"/>
          <w:numId w:val="9"/>
        </w:numPr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В игре не должно быть ни одного «минуса»: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содержать бранных слов и выражений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формировать циничное отношение к происходящему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содержать агрессивной информации;</w:t>
      </w:r>
    </w:p>
    <w:p>
      <w:pPr>
        <w:pStyle w:val="Style14"/>
        <w:numPr>
          <w:ilvl w:val="0"/>
          <w:numId w:val="2"/>
        </w:numPr>
        <w:ind w:left="108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ывать привыкания к боли, драматичным ситуациям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научить противозаконным вещам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искажать внешний облик человека;</w:t>
      </w:r>
    </w:p>
    <w:p>
      <w:pPr>
        <w:pStyle w:val="Style14"/>
        <w:numPr>
          <w:ilvl w:val="0"/>
          <w:numId w:val="2"/>
        </w:numPr>
        <w:ind w:left="108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содержать сексуальной тематики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вариант, когда вашему ребёнку остаётся мало времени на компьютерные игр.</w:t>
      </w:r>
    </w:p>
    <w:p>
      <w:pPr>
        <w:pStyle w:val="Normal"/>
        <w:ind w:right="-2" w:firstLine="3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36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, чтобы ребёнок не стал зависимым от компьютера и игр?</w:t>
      </w:r>
    </w:p>
    <w:p>
      <w:pPr>
        <w:pStyle w:val="Normal"/>
        <w:ind w:right="-2" w:firstLine="36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не являетесь ли вы сами зависимым?</w:t>
      </w:r>
    </w:p>
    <w:p>
      <w:pPr>
        <w:pStyle w:val="Style14"/>
        <w:numPr>
          <w:ilvl w:val="0"/>
          <w:numId w:val="9"/>
        </w:numPr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ьте ребёнка с временными нормами (7-12 лет – 30 минут в день; 12-14 лет – 1 час; 14-17 лет – 1,5 часа)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азнообразную занятость ребёнка (кружки, секции, широкие интересы)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йте к домашним обязанностям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ивируйте семейное чтение.</w:t>
      </w:r>
    </w:p>
    <w:p>
      <w:pPr>
        <w:pStyle w:val="Style14"/>
        <w:numPr>
          <w:ilvl w:val="0"/>
          <w:numId w:val="9"/>
        </w:numPr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йте в настольные игры и другие игры с детьми, приобщайте к играм своего детства. 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бщайтесь с ребёнком, будьте в курсе возникающих у него проблем, конфликтов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круг общения ребёнка, приглашайте его друзей в дом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 место, где ребёнок проводит свободное время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правилам общения ребёнка, расширяйте его кругозор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способам снятия эмоционального напряжения, выхода из стрессовых ситуаций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е с ребёнком об отрицательных явлениях жизни и как с ними можно справиться.</w:t>
      </w:r>
    </w:p>
    <w:p>
      <w:pPr>
        <w:pStyle w:val="Style14"/>
        <w:numPr>
          <w:ilvl w:val="0"/>
          <w:numId w:val="9"/>
        </w:numPr>
        <w:ind w:left="360" w:right="-2" w:hanging="360"/>
        <w:rPr/>
      </w:pPr>
      <w:r>
        <w:rPr>
          <w:rFonts w:cs="Times New Roman" w:ascii="Times New Roman" w:hAnsi="Times New Roman"/>
          <w:sz w:val="28"/>
          <w:szCs w:val="28"/>
        </w:rPr>
        <w:t>Не забывайте, что родители - образец для подражания, поэтому сами не нарушайте правила, которые устанавливаете для ребёнка.</w:t>
      </w:r>
    </w:p>
    <w:p>
      <w:pPr>
        <w:pStyle w:val="Style14"/>
        <w:ind w:left="360"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36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елать, если ребёнок уже зависим от компьютера?</w:t>
      </w:r>
    </w:p>
    <w:p>
      <w:pPr>
        <w:pStyle w:val="Style14"/>
        <w:ind w:left="360" w:right="-2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тесь спокойно преодолевать болезненное состояние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йствуйте «на авось», проконсультируйтесь со специалистом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дите путём насилия, не вводите строгих ограничений и запретов. Не делайте ничего быстро и резко, т.к. это может привести к кардинальным поступкам (попытки уйти из дома, заниматься игрой в клубах, у друзей)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уйте ребёнка, критика воспринимается, как отказ родителей понять его интересы и вызывает агрессию или замкнутость.</w:t>
      </w:r>
    </w:p>
    <w:p>
      <w:pPr>
        <w:pStyle w:val="Style14"/>
        <w:numPr>
          <w:ilvl w:val="0"/>
          <w:numId w:val="9"/>
        </w:numPr>
        <w:ind w:left="36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нять ребёнка, разделить его интерес к компьютерной игре. Это не только сблизит вас и ребёнка, но и увеличит доверие его к ва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мпьютер может стать другом или врагом, помочь в беде либо добавить проблем, помочь найти единомышленников или привести к одиночеству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лный запрет на компьютер – это колосс на глиняных ногах: в современном мире с ним слишком много связано. Поэтому ребёнок, не знакомый с компьютерными технологиями, легко может стать среди сверстников настоящим изгоем. Так что нам – родителям в своём отношении к компьютерным увлечениям своих детей необходимо найти «Золотую середину»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родителе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омпьютерная диета. // Здоровье детей, № 7, 2009.</w:t>
      </w:r>
    </w:p>
    <w:p>
      <w:pPr>
        <w:pStyle w:val="Normal"/>
        <w:ind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узнецова О. Компьютеромания. // Здоровье детей. № 4, 2009.</w:t>
      </w:r>
    </w:p>
    <w:p>
      <w:pPr>
        <w:pStyle w:val="Style14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олмачёв А. Как рассказать ребёнку об опасностях. – М: Эксмо, 2020 –      176 с.</w:t>
      </w:r>
    </w:p>
    <w:p>
      <w:pPr>
        <w:pStyle w:val="Style14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Маховская О. Тайны предметного мира ребёнка – М: Издательство «Э», 2017 – 224 с.</w:t>
      </w:r>
    </w:p>
    <w:p>
      <w:pPr>
        <w:pStyle w:val="Style14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Айкен М. Дядя из Интернета любит меня больше, чем ты. Как защитить ребёнка от опасности Интернета – М: Бомбора, 2020 – 398 с.</w:t>
      </w:r>
    </w:p>
    <w:p>
      <w:pPr>
        <w:pStyle w:val="Style14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67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Ajus">
    <w:name w:val="aju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69">
    <w:name w:val="стиль69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1"/>
    <w:basedOn w:val="Normal"/>
    <w:qFormat/>
    <w:pPr>
      <w:spacing w:before="280" w:after="63"/>
      <w:ind w:left="63" w:right="125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3:00Z</dcterms:created>
  <dc:creator>user</dc:creator>
  <dc:description/>
  <cp:keywords/>
  <dc:language>en-US</dc:language>
  <cp:lastModifiedBy>ДИАЛОГ</cp:lastModifiedBy>
  <cp:lastPrinted>2009-05-25T15:45:00Z</cp:lastPrinted>
  <dcterms:modified xsi:type="dcterms:W3CDTF">2020-11-10T07:51:00Z</dcterms:modified>
  <cp:revision>13</cp:revision>
  <dc:subject/>
  <dc:title/>
</cp:coreProperties>
</file>