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Личностные особенности подрост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едпосылки ранней алкогольной зависим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right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«Ребенок больше всего нуждается в вашей любви</w:t>
      </w:r>
    </w:p>
    <w:p>
      <w:pPr>
        <w:pStyle w:val="TextBody"/>
        <w:spacing w:lineRule="auto" w:line="240" w:before="0" w:after="0"/>
        <w:jc w:val="right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 xml:space="preserve"> </w:t>
      </w:r>
      <w:r>
        <w:rPr>
          <w:b/>
          <w:i/>
          <w:color w:val="000000"/>
          <w:szCs w:val="28"/>
          <w:shd w:fill="FFFFFF" w:val="clear"/>
        </w:rPr>
        <w:t>как раз тогда, когда он меньше всего ее заслуживает»</w:t>
      </w:r>
    </w:p>
    <w:p>
      <w:pPr>
        <w:pStyle w:val="TextBody"/>
        <w:spacing w:lineRule="auto" w:line="240" w:before="0" w:after="0"/>
        <w:jc w:val="right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 xml:space="preserve"> </w:t>
      </w:r>
      <w:r>
        <w:rPr>
          <w:b/>
          <w:i/>
          <w:color w:val="000000"/>
          <w:szCs w:val="28"/>
          <w:shd w:fill="FFFFFF" w:val="clear"/>
        </w:rPr>
        <w:t>Эрма Бомбек</w:t>
      </w:r>
    </w:p>
    <w:p>
      <w:pPr>
        <w:pStyle w:val="TextBody"/>
        <w:spacing w:lineRule="auto" w:line="240" w:before="0" w:after="0"/>
        <w:jc w:val="right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  <w:shd w:fill="FFFFFF" w:val="clear"/>
        </w:rPr>
        <w:t>Прежде, чем начать разговор о ранней алкоголизации подростков, необходимо рассмотреть их личностные особенности.</w:t>
      </w:r>
    </w:p>
    <w:p>
      <w:pPr>
        <w:pStyle w:val="TextBody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дростковый возраст традиционно считается «трудным», он прочно ассоциируется с конфликтами, с тревогами и «нервами» родителей, с опасностями для ребенка. И это не просто привычный стереотип, возраст действительно критический, «переходный», как его называют. Происходит переход из детства во взрослость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ам по себе подростковый период довольно неоднороден по своему психологическому содержанию и значению для подростка. Вряд ли кто станет утверждать, что ученики 6-го и 8-го классов очень похожи друг на друга по своему психологическому облику. В то же время оба они –подростки. Поэтому внутри подросткового возраста стоит выделять младший подростковый (10 - 13 лет), или 5 - 7 классы, и старший подростковый возраст (13 - 15 лет), или 8 - 9 классы. Наряду с ними выделяют и раннюю юность, имея в виду учеников 10 - 11 классов (15 - 17 лет).</w:t>
      </w:r>
    </w:p>
    <w:p>
      <w:pPr>
        <w:pStyle w:val="TextBody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0" w:right="0" w:hanging="0"/>
        <w:jc w:val="center"/>
        <w:rPr>
          <w:szCs w:val="28"/>
          <w:u w:val="single"/>
          <w:shd w:fill="FFFFFF" w:val="clear"/>
        </w:rPr>
      </w:pPr>
      <w:r>
        <w:rPr>
          <w:szCs w:val="28"/>
          <w:u w:val="single"/>
          <w:shd w:fill="FFFFFF" w:val="clear"/>
        </w:rPr>
        <w:t>Физиологические особенности подросткового возраста</w:t>
      </w:r>
    </w:p>
    <w:p>
      <w:pPr>
        <w:pStyle w:val="TextBody"/>
        <w:spacing w:lineRule="auto" w:line="240" w:before="0" w:after="0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shd w:fill="FFFFFF" w:val="clear"/>
        </w:rPr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Известный психолог Эрик Эриксон писал о подростковом возрасте: </w:t>
      </w:r>
      <w:r>
        <w:rPr>
          <w:b/>
          <w:i/>
          <w:szCs w:val="28"/>
        </w:rPr>
        <w:t>«Молодой человек должен, как акробат на трапеции, одним мощным движением отпустить перекладину детства, перепрыгнуть и ухватиться за следующую перекладину зрелости»!</w:t>
      </w:r>
      <w:r>
        <w:rPr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Действительно, изменения, которые происходят с ребенком в возрасте с 11 - 12 лет до 15 лет (обычно девочки «стартуют» чуть раньше, мальчики чуть позже) стремительны, как прыжок. Ребенок растет буквально на глазах, его тело меняется, детские черты и пропорции сменяются взрослыми. Меняются фигура, кожа, голос, появляются признаки полового созревания. После сравнительно плавного развития в предыдущие годы скорость этих изменений ошеломляет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В подростковый период дети вырастают на 5 - 8 см в год. Вместе с ростом увеличивается и масса тела. Девочки прибавляют в год 4-8 кг, особенно интенсивно в 14-15 лет, мальчики  7-8 кг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Несоответствие размера скелета и массы тела приводит к недостаточной координации движений, общей неловкости, угловатости, обилию лишних движений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подростковом возрасте растут легкие, совершенствуется дыхание, увеличивается емкость легких. Окончательно формируется тип дыхания: у мальчиков — брюшной, у девочек — грудной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Усиленный рост органов и тканей предъявляет особые требования к деятельности сердца. Оно в этом возрасте интенсивно растет, но рост кровяных сосудов отстает от роста сердца. Поэтому у подростков часто повышается кровяное давление, наблюдается нарушение ритма сердцебиения. Это обусловливает сонливость, быструю утомляемость подростков. Недостаточное кровоснабжение мозга может приводить к кислородному голоданию, которое ведет к снижению функциональных возможностей мозговой деятельности, а это проявляется в снижении внимания, памяти, восприятия, что сказывается на усвоении учебного материала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се это определяет представления об особой «хрупкости» подростка. Ранний подростковый период определяет многие психологические особенности подросткового поведения: эмоциональную неустойчивость, раздражительность, повышенную агрессивность, противоречивость потребностей и желаний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ловое созревание — стержневой процесс в подростковом возрасте. Его примерная длительность составляет 4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>Одним из важных признаков полового созревания, имеющих психологическое значение для подростка, является изменение образа своего тела. Относительно постоянный в 8 - 10 лет, этот образ испытывает максимальные превращения в 14 лет и стабилизируется к 18 годам.</w:t>
      </w:r>
    </w:p>
    <w:p>
      <w:pPr>
        <w:pStyle w:val="TextBody"/>
        <w:spacing w:lineRule="auto" w:line="240" w:before="0" w:after="0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Подростки становятся особенно чувствительными к изменяющимся характеристикам своего тела. Именно в этот период в качестве нелюбимых черт своего характера они называют физические параметры: подростки испытывают беспокойство по поводу своего роста, проявляют тревогу в связи со своей внешностью. </w:t>
      </w:r>
    </w:p>
    <w:p>
      <w:pPr>
        <w:pStyle w:val="Heading2"/>
        <w:spacing w:lineRule="auto" w:line="240" w:before="0" w:after="0"/>
        <w:ind w:left="0" w:right="0" w:firstLine="709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Heading2"/>
        <w:spacing w:lineRule="auto" w:line="240" w:before="0" w:after="0"/>
        <w:ind w:left="0" w:right="0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Развитие познавательной сферы подростка</w:t>
      </w:r>
    </w:p>
    <w:p>
      <w:pPr>
        <w:pStyle w:val="TextBody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Трудности переходного возраста не исчерпываются физиологией. Меняется не только тело, меняются мышление, способности, интересы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подростковом возрасте, прежде всего, продолжает развиваться </w:t>
      </w:r>
      <w:r>
        <w:rPr>
          <w:b/>
          <w:i/>
          <w:szCs w:val="28"/>
        </w:rPr>
        <w:t>аналитическое мышление.</w:t>
      </w:r>
      <w:r>
        <w:rPr>
          <w:szCs w:val="28"/>
        </w:rPr>
        <w:t xml:space="preserve"> Подросток в состоянии достаточно легко абстрагироваться от конкретного, наглядного материала и рассуждать словесно. На основе общих посылок он уже может строить гипотезы, проверять или опровергать их, что свидетельствует о приоритетном развитии у него логического мышления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Подростки начинают рассуждать об идеалах, приобретают новый, более глубокий и обобщенный взгляд на мир, т. е. у них происходит становление мировоззрения, что самым непосредственным образом, конечно, связано с интеллектуальным развитием. 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Именно в подростковом возрасте человеку впервые открывается перспектива его будущей жизни, время для него начинает измеряться годами. На этой основе начинают строиться жизненные планы. Это - важнейшее приобретение данного возраста и существенная роль принадлежит здесь именно познавательному развитию и, прежде всего, такому интеллектуальному качеству, как </w:t>
      </w:r>
      <w:r>
        <w:rPr>
          <w:b/>
          <w:i/>
          <w:szCs w:val="28"/>
        </w:rPr>
        <w:t xml:space="preserve">рефлексия </w:t>
      </w:r>
      <w:r>
        <w:rPr>
          <w:szCs w:val="28"/>
        </w:rPr>
        <w:t>– способности к анализу собственного психического состояния и поведения, к самоанализу.</w:t>
      </w:r>
    </w:p>
    <w:p>
      <w:pPr>
        <w:pStyle w:val="TextBody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0" w:right="0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Особенности эмоциональной сферы подростка</w:t>
      </w:r>
    </w:p>
    <w:p>
      <w:pPr>
        <w:pStyle w:val="TextBody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Для подросткового возраста характерна резкая смена настроений и переживаний, повышенная возбудимость, импульсивность. </w:t>
      </w:r>
      <w:r>
        <w:rPr>
          <w:b/>
          <w:i/>
          <w:szCs w:val="28"/>
        </w:rPr>
        <w:t>Чрезвычайно велик диапазон проявляемых чувств</w:t>
      </w:r>
      <w:r>
        <w:rPr>
          <w:szCs w:val="28"/>
        </w:rPr>
        <w:t>: от безудержного веселья к унынию и обратно. Причем следует отметить, что видимых, значимых причин для резкой смены настроений в подростковом возрасте может и не быть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определенных ситуациях школьной жизни (низкая оценка, выговор за плохое поведение) подросток может скрывать под маской безразличия тревогу, волнение, огорчение. Но в других обстоятельствах (конфликт с родителями, учителями, товарищами) он может проявить большую импульсивность в поведении. </w:t>
      </w:r>
    </w:p>
    <w:p>
      <w:pPr>
        <w:pStyle w:val="TextBody"/>
        <w:spacing w:lineRule="auto" w:line="240" w:before="0" w:after="0"/>
        <w:ind w:firstLine="708"/>
        <w:jc w:val="both"/>
        <w:rPr>
          <w:color w:val="0070C0"/>
          <w:szCs w:val="28"/>
        </w:rPr>
      </w:pPr>
      <w:r>
        <w:rPr>
          <w:szCs w:val="28"/>
        </w:rPr>
        <w:t>Чувствительность подростков к оценке посторонними своей внешности, способностей, умений сочетается у них с излишней самонадеянностью и безапелляционными суждениями в отношении окружающих. Сентиментальность порою уживается с поразительной черствостью, болезненная застенчивость – с развязностью, желание быть признанным и оцененным другими – с показной независимостью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С одной стороны, у подростка уверенность в своих силах иногда больше, чем это отвечает объективному положению вещей, и он берется за то, что ему не под силу. А с другой стороны, у него часто возникает состояние неуверенности в себе, сознание своей неполноценности, и это бывает связано с тяжелыми переживаниями, которые далеко не всегда проявляются внешн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Ребенок может надерзить, нагрубить, расплакаться. Или глубоко в себе затаить обиду, испытывать чувство тоски оттого, что он такой неудачливый, неспособный и т. д. Противоречивость в настроениях, побуждениях и желаниях может заставить подростка «замкнуться», сделать его стеснительным, привести ребенка в состояние депрессии. </w:t>
      </w:r>
    </w:p>
    <w:p>
      <w:pPr>
        <w:pStyle w:val="TextBody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Центральным образованием в сфере чувств подростка становится </w:t>
      </w:r>
      <w:r>
        <w:rPr>
          <w:b/>
          <w:i/>
          <w:szCs w:val="28"/>
        </w:rPr>
        <w:t xml:space="preserve">«чувство взрослости». </w:t>
      </w:r>
      <w:r>
        <w:rPr>
          <w:szCs w:val="28"/>
        </w:rPr>
        <w:t>Ключевыми признаками проявления «чувства взрослости» можно считать следующие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</w:r>
      <w:r>
        <w:rPr>
          <w:b/>
          <w:i/>
          <w:szCs w:val="28"/>
        </w:rPr>
        <w:t>Подражание внешним признакам взрослости</w:t>
      </w:r>
      <w:r>
        <w:rPr>
          <w:szCs w:val="28"/>
        </w:rPr>
        <w:t>: курение, игра в карты, употребление вина, особый лексикон, стремление к взрослой моде в одежде и прическе, косметика, украшения. Приемы кокетства, способы отдыха, развлечений, ухаживания. Это самые легкие пути достижения взрослости и самые опасны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ab/>
      </w:r>
      <w:r>
        <w:rPr>
          <w:b/>
          <w:i/>
          <w:szCs w:val="28"/>
        </w:rPr>
        <w:t>Равнение подростков-мальчиков на качества «настоящего мужчины».</w:t>
      </w:r>
      <w:r>
        <w:rPr>
          <w:b/>
          <w:szCs w:val="28"/>
        </w:rPr>
        <w:t xml:space="preserve"> </w:t>
      </w:r>
      <w:r>
        <w:rPr>
          <w:szCs w:val="28"/>
        </w:rPr>
        <w:t>Это сила, смелость, мужество, выносливость, воля, верность в дружбе и т. п. Средством самовоспитания часто становятся занятия спортом. Интересно отметить, что многие девушки в настоящее время также хотят обладать качествами, которые всегда считались мужским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</w:t>
        <w:tab/>
      </w:r>
      <w:r>
        <w:rPr>
          <w:b/>
          <w:i/>
          <w:szCs w:val="28"/>
        </w:rPr>
        <w:t>Социальная зрелость</w:t>
      </w:r>
      <w:r>
        <w:rPr>
          <w:b/>
          <w:szCs w:val="28"/>
        </w:rPr>
        <w:t xml:space="preserve">. </w:t>
      </w:r>
      <w:r>
        <w:rPr>
          <w:szCs w:val="28"/>
        </w:rPr>
        <w:t>Она возникает в условиях сотрудничества ребенка и взрослого в разных видах деятельности, где подросток занимает место помощник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ab/>
      </w:r>
      <w:r>
        <w:rPr>
          <w:b/>
          <w:i/>
          <w:szCs w:val="28"/>
        </w:rPr>
        <w:t>Интеллектуальная взрослость</w:t>
      </w:r>
      <w:r>
        <w:rPr>
          <w:b/>
          <w:szCs w:val="28"/>
        </w:rPr>
        <w:t>.</w:t>
      </w:r>
      <w:r>
        <w:rPr>
          <w:szCs w:val="28"/>
        </w:rPr>
        <w:t xml:space="preserve"> Она выражается в стремлении многих подростков что-то знать и уметь по-настоящему. Учение приобретает у таких школьников личный смысл и превращается в самообразование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ab/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озрастает критичность по отношению к другим и к себе.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этом возрасте ребенок склонен «переходить на личности»: указывать взрослому на промахи, недочеты в работе, на необъективность или несправедливость в отношениях к нему. </w:t>
      </w:r>
    </w:p>
    <w:p>
      <w:pPr>
        <w:pStyle w:val="TextBody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0" w:righ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Общение — главная потребность подросткового возраста</w:t>
      </w:r>
    </w:p>
    <w:p>
      <w:pPr>
        <w:pStyle w:val="TextBody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i/>
          <w:szCs w:val="28"/>
        </w:rPr>
        <w:t>Потребность в общении со сверстниками</w:t>
      </w:r>
      <w:r>
        <w:rPr>
          <w:szCs w:val="28"/>
        </w:rPr>
        <w:t xml:space="preserve">, которых не могут заменить родители, возникает очень рано, еще в детстве, и с возрастом усиливается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оведение подростков является коллективно-групповым. Характерной чертой подросткового поведения является «реакция группирования», вхождения в различные малые группы и как следствие - появление различных по своему содержанию подростково – молодежных субкультур. </w:t>
      </w:r>
    </w:p>
    <w:p>
      <w:pPr>
        <w:pStyle w:val="TextBody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щение со сверстниками принимает в этом возрасте характер первостепенной потребности и выполняет ряд функций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это важный специфический канал информации</w:t>
      </w:r>
      <w:r>
        <w:rPr>
          <w:szCs w:val="28"/>
        </w:rPr>
        <w:t>; по нему подростки и юноши узнают многие необходимые вещи, которых, по тем или иным причинам, им не сообщают взрослые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 xml:space="preserve">это специфический вид межличностных отношений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это специфический вид эмоционального контакта</w:t>
      </w:r>
      <w:r>
        <w:rPr>
          <w:szCs w:val="28"/>
        </w:rPr>
        <w:t>, который не только облегчает подростку процесс «отделения от взрослых», но и дает ему чрезвычайно важное чувство эмоционального благополучия и устойчивост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общение со сверстниками</w:t>
      </w:r>
      <w:r>
        <w:rPr>
          <w:szCs w:val="28"/>
        </w:rPr>
        <w:t xml:space="preserve"> - это становление норм поведения;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общение позволяет ребенку выйти за рамки школы</w:t>
      </w:r>
      <w:r>
        <w:rPr>
          <w:szCs w:val="28"/>
        </w:rPr>
        <w:t xml:space="preserve"> и там искать себя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могает подростку постоянно сравнивать себя со сверстниками и формировать самооценку. 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не общения и без него невозможно найти свое место в кругу сверстников и взрослых.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нфликты со сверстниками, в основном, являются проявлениями борьбы: у мальчиков – за лидерство, за успехи в интеллектуальной и физической областях или за чью-то дружбу, у девочек – за представителя противоположного пола, статус в группе.</w:t>
      </w:r>
    </w:p>
    <w:p>
      <w:pPr>
        <w:pStyle w:val="TextBody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0" w:right="0"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Подросток и семья</w:t>
      </w:r>
    </w:p>
    <w:p>
      <w:pPr>
        <w:pStyle w:val="TextBody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i/>
          <w:i/>
          <w:szCs w:val="28"/>
          <w:shd w:fill="FFFFFF" w:val="clear"/>
        </w:rPr>
      </w:pPr>
      <w:r>
        <w:rPr>
          <w:szCs w:val="28"/>
        </w:rPr>
        <w:t xml:space="preserve">Важнейшей задачей отрочества является уход от родительской опеки, приобретение все большей  </w:t>
      </w:r>
      <w:r>
        <w:rPr>
          <w:b/>
          <w:i/>
          <w:szCs w:val="28"/>
        </w:rPr>
        <w:t xml:space="preserve">независимости. 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подростковом возрасте отношения с родителями переходят на качественно новый этап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инято считать, что потребность в общении с родителями в подростковом возрасте снижается, уступая место потребности в общении со сверстниками. Однако необходимо различать </w:t>
      </w:r>
      <w:r>
        <w:rPr>
          <w:b/>
          <w:i/>
          <w:szCs w:val="28"/>
        </w:rPr>
        <w:t>общение формальное,</w:t>
      </w:r>
      <w:r>
        <w:rPr>
          <w:szCs w:val="28"/>
        </w:rPr>
        <w:t xml:space="preserve"> регламентированное, посвященное вопросам поведения, учебы и т. п., и </w:t>
      </w:r>
      <w:r>
        <w:rPr>
          <w:b/>
          <w:i/>
          <w:szCs w:val="28"/>
        </w:rPr>
        <w:t>неформальное</w:t>
      </w:r>
      <w:r>
        <w:rPr>
          <w:szCs w:val="28"/>
        </w:rPr>
        <w:t>, нерегламентированное общение с родителями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Если формальное общение вызывает у подростков острую неудовлетворенность, то потребность в неформальном общении в этом возрасте не меньше, чем в общении со сверстниками, но удовлетворяется намного меньше. Причиной такого психологического барьера, возникающего между подростком и родителями, называют «неумение и нежелание выслушать, понять то, что происходит в сложном подростковом мире», неумение принять подростка как некоторую автономную личность, уверенность в непогрешимости своего жизненного родительского опыта.</w:t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дростки упорно добиваются независимости в принятии самостоятельных решений. Они сами решают достаточно широкий круг вопросов: распределяют свое время, выбирают друзей, способы досуга, стиль одежды и т. п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Проблема контроля над поведением подростков заключается в том, что родителям очень трудно передать ответственность за собственное поведение и поступки подросткам. Действия родителей продиктованы беспокойством за будущее своих детей. Но парадокс ситуации заключается в том, что если родителям удается долго сохранять этот </w:t>
      </w:r>
      <w:r>
        <w:rPr>
          <w:b/>
          <w:i/>
          <w:szCs w:val="28"/>
        </w:rPr>
        <w:t>контроль,</w:t>
      </w:r>
      <w:r>
        <w:rPr>
          <w:szCs w:val="28"/>
        </w:rPr>
        <w:t xml:space="preserve"> ребенок может упустить возможность стать </w:t>
      </w:r>
      <w:r>
        <w:rPr>
          <w:b/>
          <w:i/>
          <w:szCs w:val="28"/>
        </w:rPr>
        <w:t>самостоятельным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 сейчас, зная особенности подросткового возраста, давайте рассмотрим одну из важных проблем –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Cs w:val="28"/>
        </w:rPr>
        <w:t>раннюю алкогольную зависимость подростков.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ведущим </w:t>
      </w:r>
      <w:r>
        <w:rPr>
          <w:b/>
          <w:i/>
          <w:sz w:val="28"/>
          <w:szCs w:val="28"/>
        </w:rPr>
        <w:t>факторам,</w:t>
      </w:r>
      <w:r>
        <w:rPr>
          <w:sz w:val="28"/>
          <w:szCs w:val="28"/>
        </w:rPr>
        <w:t xml:space="preserve"> способствующим развитию систематического употребления алкоголя подростками, относятся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 родителей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тейные» традиции окружения (компания сверстников, круг знакомых, влияние СМИ)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ка, пустое времяпровождение;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надзорность, отсутствие контроля со стороны родителе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циологический анализ показал, что в семьях,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где росли будущие алкоголики,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86,5%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родителей употребляют спиртные напитки; а в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10,6% </w:t>
        </w:r>
        <w:r>
          <w:rPr>
            <w:rStyle w:val="InternetLink"/>
            <w:color w:val="000000"/>
            <w:sz w:val="28"/>
            <w:szCs w:val="28"/>
            <w:u w:val="none"/>
          </w:rPr>
          <w:t>имело место тяжёлое пьянство.</w:t>
        </w:r>
      </w:hyperlink>
      <w:r>
        <w:rPr>
          <w:sz w:val="28"/>
          <w:szCs w:val="28"/>
        </w:rPr>
        <w:t xml:space="preserve"> Таким образом, фактор родительского примера имеет прямое влияние на вероятность формирования у растущего человека алкогольной зависим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эксперты говорят об огромном влиянии фактора социальных привычек – «обычаев», устоев сложившихся в обществе. В традиционной системе школьной профилактики этот фактор обычно не рассматривался, поскольку влиять на него сложно, и задача эта государственного масштаб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застолий с обилием спиртных напитков настолько исторически укоренились в народе, стали привычны в обыденной жизни, что алкоголь часто воспринимается как норма. «Питейные традиции», если они активно культивируются в семье и окружении подростка, противоречат антиалкогольным призывам, которые школьник слышит от педагогов, врачей, официальных лиц на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ая двойственность, несоответствие реальной жизни и формальной антиалкогольной агитации для неустойчивой личности подростка может привести к побочному эффекту, мешающему формированию нравственного стержня и внутренней устойчивости к зависимостям. Включается механизм протеста против «фальши» взрослых, против двойных стандартов по отношению к алкоголю, с которыми подросток постоянно сталкивается. Это приводит к тому, что он прибегает к алкоголю «назло», чтобы доказать свою «отдельность» от взрослых, независимость от их требований. Конечно, все остальные факторы – скука, заброшенность, подражание приятелям – присоединяются, и тогда проблема имеет много корней, и решать ее можно только комплексно.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Таким образом, в современном обществе профилактика алкогольной зависимости, основанная на прямых запретах, не может быть эффективной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первый план выступает другая концепция – </w:t>
      </w:r>
      <w:r>
        <w:rPr>
          <w:b/>
          <w:bCs/>
          <w:i/>
          <w:sz w:val="28"/>
          <w:szCs w:val="28"/>
        </w:rPr>
        <w:t>позитивная профилактика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Говоря простым языком, это не «борьба с плохим», а «взращивание и развитие хорошего». В разрезе антиалкогольной профилактики это означает, что родителям необходимо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ым примером популяризировать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омогать  ребёнку формировать позитивный образ «Я», развивать коммуникативные навыки и навыки саморегуля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умения проявлять себя и не бояться осуждения группы, знакомиться и выстраивать отношения, противостоять нежелательному влиянию и говорить «нет», разрешать конфликты, распознавать собственные негативные эмоции и справляться с ними адекватными способами)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общать ребёнка к традициям и способам поведения, которые будут удовлетворять его личностные потребности без использования алкоголя </w:t>
      </w:r>
      <w:r>
        <w:rPr>
          <w:bCs/>
          <w:sz w:val="28"/>
          <w:szCs w:val="28"/>
        </w:rPr>
        <w:t>в качестве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якоря» расслабления, атрибута взрослости или стимулятора энергии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этой связи наиболее эффективными в семейном воспитании буд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  семье комфортного </w:t>
      </w:r>
      <w:r>
        <w:rPr>
          <w:b/>
          <w:i/>
          <w:sz w:val="28"/>
          <w:szCs w:val="28"/>
        </w:rPr>
        <w:t>психологического климат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ультурной среды</w:t>
      </w:r>
      <w:r>
        <w:rPr>
          <w:sz w:val="28"/>
          <w:szCs w:val="28"/>
        </w:rPr>
        <w:t>, основанной  на ценностях свободной, продуктивной и осмысленной жизни, идеях развития личностного потенциала ребенка;</w:t>
      </w:r>
    </w:p>
    <w:p>
      <w:pPr>
        <w:pStyle w:val="ListParagraph"/>
        <w:tabs>
          <w:tab w:val="clear" w:pos="708"/>
          <w:tab w:val="left" w:pos="108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информирование ребёнка о влиянии алкоголя</w:t>
      </w:r>
      <w:r>
        <w:rPr>
          <w:bCs/>
          <w:sz w:val="28"/>
          <w:szCs w:val="28"/>
        </w:rPr>
        <w:t xml:space="preserve"> на организм через краткую, наглядную, статистически подтвержденную и значимую для подростков информацию;</w:t>
      </w:r>
    </w:p>
    <w:p>
      <w:pPr>
        <w:pStyle w:val="ListParagraph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</w:t>
      </w:r>
      <w:r>
        <w:rPr>
          <w:b/>
          <w:bCs/>
          <w:i/>
          <w:sz w:val="28"/>
          <w:szCs w:val="28"/>
        </w:rPr>
        <w:t>содержательного, интересного совместного досуга детей и родителей,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ind w:left="0" w:firstLine="708"/>
        <w:jc w:val="both"/>
        <w:rPr/>
      </w:pPr>
      <w:r>
        <w:rPr>
          <w:bCs/>
          <w:sz w:val="28"/>
          <w:szCs w:val="28"/>
        </w:rPr>
        <w:t xml:space="preserve">-  непосредственно со стороны родителей - </w:t>
      </w:r>
      <w:r>
        <w:rPr>
          <w:b/>
          <w:bCs/>
          <w:i/>
          <w:sz w:val="28"/>
          <w:szCs w:val="28"/>
        </w:rPr>
        <w:t>трансляция ребёнку своего личного скептического отношения к алкоголю</w:t>
      </w:r>
      <w:r>
        <w:rPr>
          <w:bCs/>
          <w:sz w:val="28"/>
          <w:szCs w:val="28"/>
        </w:rPr>
        <w:t xml:space="preserve"> (конечно, если это искренне), а к людям, попадающим под алкогольную зависимость – глубокого сожаления, досады за эту слабость и беду человека; терпеливое донесение до ребёнка идеи </w:t>
      </w:r>
      <w:r>
        <w:rPr>
          <w:b/>
          <w:bCs/>
          <w:i/>
          <w:sz w:val="28"/>
          <w:szCs w:val="28"/>
        </w:rPr>
        <w:t>неизбежной личной ответственности каждого человека за свою жизнь;</w:t>
      </w:r>
      <w:r>
        <w:rPr>
          <w:bCs/>
          <w:sz w:val="28"/>
          <w:szCs w:val="28"/>
        </w:rPr>
        <w:t xml:space="preserve"> проявление веры в своего, даже «трудного» ребенка, в его способность преодолеть трудности и соблазны, реализовать все свои способности.  </w:t>
      </w:r>
    </w:p>
    <w:p>
      <w:pPr>
        <w:pStyle w:val="ListParagraph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личие у ребёнка </w:t>
      </w:r>
      <w:r>
        <w:rPr>
          <w:b/>
          <w:i/>
          <w:sz w:val="28"/>
          <w:szCs w:val="28"/>
        </w:rPr>
        <w:t>устойчивых интересов</w:t>
      </w:r>
      <w:r>
        <w:rPr>
          <w:sz w:val="28"/>
          <w:szCs w:val="28"/>
        </w:rPr>
        <w:t xml:space="preserve">: спорт, изучение иностранных языков, творческая и общественная деятельность (волонтерское движение), другие увлекательные занятия противодействуют бесцельному времяпровождению, наполняют жизнь подростка яркими эмоциями, радостью общения, чувством сопричастности с другими людьми, тренируют его умения справляться с различными вызовами жизни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эти интересы уважают, поддерживают родители, это помогает наладить взаимное доверие между детьми и родителями, а значит, появляется больше возможностей влиять на формирование взглядов подростка, развитие его самосознания, здоровых паттернов поведения в семье (выражение друг ругу поддержки, защиты, или недовольства, ссоры, высмеивания, обиды, унижения), жизнестойкости в целом и устойчивости к пагубным привычкам в частно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>
          <w:b/>
          <w:i/>
          <w:szCs w:val="28"/>
          <w:shd w:fill="FFFFFF" w:val="clear"/>
        </w:rPr>
        <w:t>Если родители сумеют грамотно помочь ребенку преодолеть кризис подросткового возраста, то последний станет существенной ступенькой в его  личностном развитии, ресурсом будущей успеш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pacing w:lineRule="auto" w:line="24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>Литература  для  родителей: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5"/>
        </w:numPr>
        <w:spacing w:lineRule="auto" w:line="240"/>
        <w:ind w:left="1080" w:hanging="540"/>
        <w:rPr>
          <w:szCs w:val="28"/>
        </w:rPr>
      </w:pPr>
      <w:r>
        <w:rPr>
          <w:szCs w:val="28"/>
        </w:rPr>
        <w:t>Под ред. Реан А. А «Психология подростка», изд-во «прайм-   Еврознак», Спб, 2006.</w:t>
      </w:r>
    </w:p>
    <w:p>
      <w:pPr>
        <w:pStyle w:val="Style15"/>
        <w:numPr>
          <w:ilvl w:val="0"/>
          <w:numId w:val="0"/>
        </w:numPr>
        <w:spacing w:lineRule="auto" w:line="240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5"/>
        </w:numPr>
        <w:spacing w:lineRule="auto" w:line="240"/>
        <w:ind w:left="1020" w:hanging="510"/>
        <w:rPr>
          <w:szCs w:val="28"/>
        </w:rPr>
      </w:pPr>
      <w:r>
        <w:rPr>
          <w:szCs w:val="28"/>
        </w:rPr>
        <w:t>Петрановская Л. «Тайная опора» (привязанность в жизни ребенка), изд-во «АСТ», М., 2016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5"/>
        </w:numPr>
        <w:spacing w:lineRule="auto" w:line="240"/>
        <w:ind w:left="1077" w:hanging="567"/>
        <w:rPr>
          <w:szCs w:val="28"/>
        </w:rPr>
      </w:pPr>
      <w:r>
        <w:rPr>
          <w:rStyle w:val="Style14"/>
          <w:b w:val="false"/>
          <w:szCs w:val="28"/>
        </w:rPr>
        <w:t>Ди Снайдер</w:t>
      </w:r>
      <w:r>
        <w:rPr>
          <w:szCs w:val="28"/>
        </w:rPr>
        <w:t xml:space="preserve"> "Курс выживания для подростков»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5"/>
        </w:numPr>
        <w:spacing w:lineRule="auto" w:line="240"/>
        <w:ind w:left="1020" w:hanging="510"/>
        <w:rPr/>
      </w:pPr>
      <w:r>
        <w:rPr>
          <w:szCs w:val="28"/>
        </w:rPr>
        <w:t>Дольто Ф. «На стороне подростка»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360" w:hanging="36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69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uppressLineNumbers/>
      <w:suppressAutoHyphens w:val="true"/>
      <w:spacing w:lineRule="atLeast" w:line="360" w:before="480" w:after="60"/>
      <w:ind w:left="1361" w:right="567" w:hanging="510"/>
      <w:outlineLvl w:val="1"/>
    </w:pPr>
    <w:rPr>
      <w:b/>
      <w:smallCaps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LineNumbers/>
      <w:suppressAutoHyphens w:val="true"/>
      <w:spacing w:lineRule="atLeast" w:line="360" w:before="240" w:after="0"/>
      <w:ind w:left="1588" w:hanging="737"/>
      <w:outlineLvl w:val="2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Пункт Знак Знак"/>
    <w:basedOn w:val="Style12"/>
    <w:qFormat/>
    <w:rPr>
      <w:b/>
      <w:smallCaps/>
      <w:kern w:val="2"/>
      <w:sz w:val="28"/>
      <w:lang w:val="ru-RU" w:bidi="ar-SA"/>
    </w:rPr>
  </w:style>
  <w:style w:type="character" w:styleId="Style14">
    <w:name w:val="Подпункт Знак Знак"/>
    <w:basedOn w:val="Style12"/>
    <w:qFormat/>
    <w:rPr>
      <w:b/>
      <w:kern w:val="2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6"/>
      </w:numPr>
      <w:spacing w:lineRule="atLeast" w:line="360"/>
      <w:ind w:left="567" w:hanging="567"/>
      <w:jc w:val="both"/>
    </w:pPr>
    <w:rPr>
      <w:kern w:val="2"/>
      <w:sz w:val="28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tLeast" w:line="360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&#1056;&#1072;&#1073;&#1086;&#1095;&#1080;&#1081;%20&#1089;&#1090;&#1086;&#1083;%5C&#1056;&#1072;&#1073;&#1086;&#1095;&#1077;&#1077;%5CLocal%20Settings%5CTemp%5C&#1088;&#1086;&#1089;&#1083;&#1080;%20&#1073;&#1091;&#1076;&#1091;&#1097;&#1080;&#1077;%20&#1072;&#1083;&#1082;&#1086;&#1075;&#1086;&#1083;&#1080;&#1082;&#1080;,%2086,5%25%20&#1088;&#1086;&#1076;&#1080;&#1090;&#1077;&#1083;&#1081;%20&#1091;&#1087;&#1086;&#1090;&#1088;&#1077;&#1073;&#1083;&#1103;&#1102;&#1090;%20&#1089;&#1087;&#1080;&#1088;&#1090;&#1085;&#1099;&#1077;%20&#1085;&#1072;&#1087;&#1080;&#1090;&#1082;&#1080;%3B%20&#1074;%2010,6%25%20&#1080;&#1084;&#1077;&#1083;&#1086;%20&#1084;&#1077;&#1089;&#1090;&#1086;%20&#1090;&#1103;&#1078;&#1105;&#1083;&#1086;&#1077;%20&#1087;&#1100;&#1103;&#1085;&#1089;&#1090;&#1074;&#1086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5:00Z</dcterms:created>
  <dc:creator>ДИАЛОГ</dc:creator>
  <dc:description/>
  <cp:keywords/>
  <dc:language>en-US</dc:language>
  <cp:lastModifiedBy>ДИАЛОГ</cp:lastModifiedBy>
  <dcterms:modified xsi:type="dcterms:W3CDTF">2020-11-17T06:10:00Z</dcterms:modified>
  <cp:revision>7</cp:revision>
  <dc:subject/>
  <dc:title/>
</cp:coreProperties>
</file>