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Г.Н. Арбу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88-О от 26.12.201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№ 67 с углубленным изучением отдельных предме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ый районный Конкурс гражданско-патриотической направленности «Время, вперёд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мках городской сетевой инновационной площадки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стема воспитательной работы как специально организованный процесс индивидуальной траектории гражданско-патриотического развития учащихс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звание мероприятия, содержа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работы и ключевых мероприятий 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администрация МАОУ СОШ № 67 с углублённым изучением отдель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речи с педагогами ОУ Орджоникидзев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оек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олож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крытом районном конкурсе патриотической направленности «Время, вперё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оекта, зам директора по ВВР МАОУ СОШ 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Конкурса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20 ноября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вый заочный тур для команд всех возрастных категорий "Государственные символы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30 ноября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ОУ района, преподаватели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очный тур для команд младшей и средней возрастных категорий «Раз, два, три, четыре, пять – научу тебя игр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6 декабря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младшей и средней возрастной категорий ОУ района, педагоги дополнительного образования ЦДЮТ "Галакти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очный тур для команд старшей возрастной категории  - познавательно-игровая программа "Дорогой геро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6 декабря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старшей возрастной  категории О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тий очный тур для команд всех возрастных категорий – Шахматно-шашеч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О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вёртый заочный тур для команд всех возрастных категорий – конкурс спортивных корреспо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оекта, команды ОУ района, Зам директора по ВВР МАОУ СОШ № 67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ятый заочный тур для команд младшей возрастной категории – Конкурс рисунков «Поклонимся великим тем год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младшей возрастной категорий О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выставки рисунков "Поклонимся великим тем годам!" в библиотеке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зав библиотекой №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ятый очный тур для команд средней старшей возрастных категорий – Интервью с представителями Администрации и Совета Ветеранов Орджоникидз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руководители команд, представители Администрации и Совета Ветеранов Орджоникидз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естой очный тур для команд всех возрастных категорий – Поэтический марафон «На звёздных орбитах», посвящённый 50-летию выхода человека в открытый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ОУ района, работники библиотеки №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ьмой заочный тур для команд всех возрастных категорий,  посвящённый 70-летию Победы в ВОВ «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ОУ района, работники библиотеки № 37, представители Совета Ветеранов Орджоникидз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щение одного из музеев Екатеринбурга (на выбор команды), предоставление 2 фотографий и эссе «А знаете ли Вы, чт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апреля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команд ОУ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ьмой очный тур для команд всех возрастных категорий – Конкурс-фестиваль военной песни «Этот День Победы», посвящённый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команды ОУ района, зам директора по ВВР МАОУ СОШ № 67, представители Администрации и Совета Ветеранов Орджоникидзевского район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ведение итогов Конкурса, награждение победителей и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вещение  реализации проекта "Время, вперед!" на сайте МАОУ СОШ № 67 с углубленным изучением отдельных предметов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 директора по ВВР МАОУ СОШ №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инар для руководителей команд ОУ Орджоникидзевского района.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углый стол. Подведение итогов Конкурса за 2014-2015 учебный год. Обсуждение, предложения по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администрация МАОУ СОШ № 67 с углублённым изучением отдельных предметов, руководители команд ОУ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ind w:left="-113" w:firstLine="709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color w:val="4F81BD"/>
      <w:sz w:val="28"/>
      <w:szCs w:val="28"/>
      <w:u w:val="single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sz w:val="22"/>
      <w:szCs w:val="22"/>
      <w:u w:val="single"/>
    </w:rPr>
  </w:style>
  <w:style w:type="character" w:styleId="BookTitle">
    <w:name w:val="Book Title"/>
    <w:qFormat/>
    <w:rPr>
      <w:rFonts w:ascii="Algerian" w:hAnsi="Algerian" w:cs="Algerian"/>
      <w:b/>
      <w:bCs/>
      <w:smallCaps/>
      <w:spacing w:val="5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0">
    <w:name w:val="style8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C3c4">
    <w:name w:val="c3 c4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Times New Roman" w:hAnsi="Times New Roman" w:cs="Times New Roman"/>
      <w:b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8:00Z</dcterms:created>
  <dc:creator>Burdakov</dc:creator>
  <dc:description/>
  <cp:keywords/>
  <dc:language>en-US</dc:language>
  <cp:lastModifiedBy>МАОУ</cp:lastModifiedBy>
  <cp:lastPrinted>2015-01-14T17:14:00Z</cp:lastPrinted>
  <dcterms:modified xsi:type="dcterms:W3CDTF">2015-01-14T12:15:00Z</dcterms:modified>
  <cp:revision>7</cp:revision>
  <dc:subject/>
  <dc:title>Россия</dc:title>
</cp:coreProperties>
</file>